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1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hereSco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itsurewasgreattofinallygetthedisksfromyou.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thembackrightawaysoyoudon'thavetoworry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IjustwanttoletyouknowhowmuchIappreciate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ingthedisks.Itwasreallyimportantformystudio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w,thanksagain.Asforme,youhaveattainedthecov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ofCOOLGUYinmybook.Soifthereisanythingalso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eedpleaseletmeknowandIwilltrytoass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forthethingsyouaskedaboutinyouraccompanying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trytoaddressthennow.AsforNotator3.0.Iwil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ytosendyouacopyofmyupgradewhenitcomesok?;ormay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cansplitthecost.Eitherwayisokwithme.RunningSoft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veryeasy.Rememberyouneedatleaseatwomegmachineto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askswitchingprograms.Soifyouareusingonly1m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1040it'sreallynotpractical.Nevertheless,youcan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withthetaskswitchingonyouronemeggerthough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isn'tenoughmemorytorunmultipleprograms.Here'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doit.FirstruntheLinkEditProgram.Youwillse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memory,numberofpartitionsandsizeofeach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.Onaonemeggeryoucansetupfor2partitionseach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350k.ThenclickonStartSoftlink.Thatwillsav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toyourdisk.Nowyouwillcomebacktothe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alittlenumberoneintheupperlefthandcorner.H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+2bringsyoutothesecondpartitionwithalittle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intheupperlefthandcorner.Nowyouhavetwovir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toworkwith.Bothhavingtheirowndesktops.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switchbetweenthetwopartitionsandloadtwo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Notethatprogramsthathaveaccessoriesandauto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scancauseweirdinteractionswhichmaydostrange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thefewerbellsandwhistlesthebetterthese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.Rememberthatonaonemegmachineyouwillbevery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spacesoyourprogramswillhavetobeverysmall.Als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mustbeinaformatthatiscompatiblewith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ching.Tryawordprocessorandsomethingelse.Don'tworry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witchingdoesn'tseemtowork,rememberyoufirstneedl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memorysodon'tsweatit.Also,whenyoudogetsetup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braininyourSTyoucanonlyhaveone"timedepend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loaded.A"timedependent"programisanything thatus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fortiming,suchasasequencer.Whereasaneditori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imedependent".Ihopethatismakingsense.Anyway,give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anddon'tworryaboutitifyouhaveaonemeg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synctotapeyouneedtoputasyncpulsethatmi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sontape.Todothatyouneedalittlebox(such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S1orlatermodel)thatwilltakeaMidiclockpulseandtur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apulsethatyourtaperecordercanunderstandonthe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.Soyouneedaconversionbox.That'swhatUnitorisall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sinceUnitorisSOEXPENSIVEandisreallyintendedfor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anaccomplishthesamemusicalpurposewithaPPS1whic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holelotcheaper.Soyourunyoursequencerandtakeamidi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intothePPS1.ThePPS1thensendsapulsetoyour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k.(Justseetheinstructionsinthebox).Thisis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ripingthetape".Thenrewindyourtape.WhenyousetNot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xternalsyncitwillwaitforthetapesignaltorun.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thingaboutthePPSisthatitalsoremembersthemeasur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tripingprocessandthatisVERYC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,youcanprintoutindividualtracksinNotator.Ibel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tisdescribedinthemanual.Youjustdisablethe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ks.OrchecktoseeifyouareinFULLSCOREmode.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like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way,itmayjustbeeasiertosendyouacopy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onthensubjectsyouareasking.ThatwayIcan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fingersfromgettingcrampedfromty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ayScott,thanksagainforthedisksandI'lltryto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backtoASAP.Andifyouhaveanymorequestionsyou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chmeontheMIDIEXCHANGE,callorjust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AndHaveF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Skag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1RolphPark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ckett,Cal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525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