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WonderfulMorales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thislittlecardmaybeabitlatefortheE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,IwouldliketoletyouknowthatIamthinkingo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withwarmthandloveinmyheart;notonlyinthisseason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.MaytheGoodLordblessyoualltoday,everyday,and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goodfriendfromCrockett,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