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Mi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hateverythingisgoingwellwithyoutheseday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receiveyourmostrecentletterandIamsorryforthe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nttobehonestwithyouandletyouknowthatitw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hadrequestedtheformbesenttoyoufromthe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Doyourememberit?Ithadalotofquestion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thingsandisrealimportantwhenamanisconsider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asapotentialfuturewifefromyourcountry.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,afterreadingtheform,itreallyseemslikewedon'thave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mononmanysubjects.Ithinkthatwecouldbefriendsb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ahappymarriagecouldprobablynotoccurbetwe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weseesomethingssoverydifferently.Ifyouchoos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towritetomeitwouldbeverynice.Andif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formetodiscussthelittlequestionnaireIam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todoso.Atanyrate,thankyouforbeinghon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Andpleasedonotconsidermyresponsetothequestionnai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nghowanyothermanmayfeel.Youareaverynice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andIamverygladthatwehavehadthischanceto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Pleasewritetomeifyouwishok?Iwillbeleav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vacationataroundthebeginningofJ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Milaandmayyourbirthdayandevery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rulyjoyous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Crockett,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