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PreciousWonderfulG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onderfulitwastoreceivethethreeterrific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allhadsenttomeinthemail.Itwasreallygrea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uptheenvelopeandfindthreelettersinside.Wow,it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feelveryspecial.ThelettersfromCherylandMannyfrom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reallybringawarmglowtomyheart.Theymakeme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partofyourfamilyalready.Ilookeverydayfora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Darling.AndwhenIseeyoursweetmailwaitingfor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waittoopentheletterandreadthesweetwords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me.Thank youverymuchDarling.Yourwordsbring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ydayandanticipationtomyheartastheyremindme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Guen,Ihavealittlebitofnewsthatisno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utnotsobadeither.Yousee,Ialreadyhavemyticket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riptoCebu.Yetitlookslikemyfirstplanswillno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owellforJune.Juneisvacationtimeforalotof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Iwork.Andthedifficultyisschedulingallthe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swhilestillhavingenoughpeopletodothejob.It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ImayhavetoreschedulemytripforJuly.Wellitwill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patientforonemoremonth.AnywayIamnotcertainye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justreceivedtheinformationthattravelinginJunema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outandthatImayhavetowaituntilJuly.IfIre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airline,itwillbealittlemoremoneybutthatis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chedulingmayactuallyworkoutbetterforotherreas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gettingmorebillspaidbeforeIcometoseeyou!That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Itwassosweettohearfromyou.Whenevera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bywithoutaletterfromyouIstarttofeelbadand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happening.Then,IseeanotherletterfromL.B.C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knowthatitisyouonceagain.Yourletterschee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omuchGuen.Youcan'timaginehow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alotforwritingbackabouttherequestImade.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aboutyourEnglishGuen.Itwillbefine.Yourhear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importantthingforme.Itwillbefuntowalkandtalk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arling.YouaremysweetpreciousGuen,andthereisno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worldlike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alsoreallygladthatyoulikedthetapeand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iesinthebox.Ireallyenjoyedwritingthattuneoryou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yspecialgiftforyouDarling.Inthefuturei'mquitesur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illmemoretuneswrittenformyDarlingGuen.Yo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inspirationforme.LatelyI'vebeenbackworking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anddoingsomeimprovements.AlthoughImustadmi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imethereisanimprovementthereisalsoanewproble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.Nevertheless,workinginmystudioathomereallybring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joy.TherearealotofthingstostudybeforeIretu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andalltheimprovementsreallyareveryusefuland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ifopportunitiesariseinthe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UsSweetGuen.AndtoyourwholefamilyI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rybestofeverythingnowand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