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Bebi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just#can't#imagine#how#wonderful#it#was#to#receive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#call#the#other#evening.#I#was#just#finishing#up#rebuil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tudio#when#the#phone#rang#and#there#you#were.#It#was#suc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#surprise#and#a#real#pleasure.#Bebie#you#sound#really#gre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the#phone.#You#have#a#marvelous#voice.#It#was#really#great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lled#on#a#night#when#I#was#home.#I#knew#you#were#go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#but#I#didn't#know#when.#Wow#it#was#really#good#luck#that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#the#connection.#I#just#can't#get#over#how#nice#it#was#to#h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you.#There#was#an#awful#lot#of#noise#on#the#telephone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must#admit#that#you#were#very#hard#to#hear.#I#had#thou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f#you#called#back#once#more#that#it#might#be#easier#to#h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#Yet#even#the#second#call#was#just#as#noisy.#Oh#well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#came#through#loud#and#clear#that#you#are#thinking#of#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#in#Crockett#and#I#really#appreciate#the#time#that#you#took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#the#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'm#really#glad#that#you#liked#the#tape#that#I#sent#to#you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#to#use#the#word#Mindanao#at#the#beginning#because#Agusan#D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#just#didn't#fit#the#rhythm.#Even#though#the#lyrics#are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#I#changed#them#a#few#times#before#I#settled#on#the#ones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ape.#Anyway,#the#song#represents#two#things.#One#is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friendship.#You#were#my#inspiration#on#the#tune.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such#a#great#attitud#�e,#a#good#mind,#and#just#such#a#n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#�sition#all#the#time,#that#I#thought#it#was#fitting#to#wr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#little#tune.#The#other#aspect#is#that#the#tune#was#sor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experiment#with#some#new#instruments#that#were#purcha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#I#was#getting#a#bit#used#to#them#an#even#now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#more#since#the#time#I#did#your#tune.#Ever#onward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#Well#some#of#the#latest#developments#are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#I've#been#contacted#by#a#lot#of#people#recen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#to#do#with#the#use#of#computers#and#music.#The#peopl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#quite#interesting#and#creative#and#we#share#a#lot#of#f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As#it#turns#out#the#studio#that#here#is#becoming#qu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.#The#primary#goal#is#the#production#of#dance#music,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#to#the#point#that#I#can#have#a#product#that#will#sell#an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#into#records#or#digital#disks,#with#all#the#maj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#happening#right#here#at#home.#Working#at#home#is#a#l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fun.It's#a#comfortable,#creative#environment#where#I#can#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a#new#idea#at#any#time.#And#besides#if#I#get#hungry#I#can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#to#the#kitchen#and#make#a#sandwich!#It#was#very#interes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#the#questionnaire#that#you#filled#out.#It#reminded#me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d#experience#in#computer#science.#Wow,#that#is#really#great!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#at#home#are#two#computers#that#talk#to#each#other.#A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#are#connected#to#them#through#a#pretty#intric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#So#when#a#tune#is#played#the#computers#keep#track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#that#is#happening.#When#part#is#finishe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.(personal#Computer)#plays#the#instrument#back#just#the#way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#played#originally.#From#there#,all#the#aspects#of#the#tu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notation,#volume#of#each#key#stroke,#and#the#exact#timing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#instrument can#be#displayed#on#the#p.c..#Later,#the#piece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edited#just#like#a#magazine#article.#It's#the#way#mod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#are#done.##The#instruments#played#are#cal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.#That#is#because#they#are#used#to#reproduce#what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#that#can#be#imagined,#from#horns,#guitars,drums#or#anyth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#as#long#as#there#is##enough#skill#to#know#how#to#do#it.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see#a#movie#that#has#lots#of#nice#music#and#special#sound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that#is#done#in#studios#similar#to#the#one#at#home#here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that#nice#music#and#fancy#sound#is#created#by#art#�ists#�#u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#and#computers#who#are#hired#by#the#movie#company.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ll#that#music#and#sound#that#stirs#the#heart#during#a#romant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#or#brings#the#thrill#and#suspense#to#a#good#advent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#In#the#future#I#would#like#to#pursue#a#Masters#Degre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#Music.#I#already#have#a#a#four#year#degre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(#which#is#a#prerequisite#for#the#Masters#Degree)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#with#computer#applications#in#the#music#field.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seems#like#fun.#Hey,#and#maybe#one#day#it#will#even#p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!#Who#knows.#The#adventure#is#the#doing.#It's#just#the#fun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rt#that#is#the#big#attraction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way,#enough#about#that#stuff.#It's#spring#time#again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lowers#are#in#bloom.#Birds#are#singing#and#building#nes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#the#kitchen#window.#Their#happy#singin#�g#�#is#driving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#cat#crazy!#She#sits#at#the#window#and#swings#here#head#b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forth#as#they#�#birdies#fly#around#collecting#things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�ittle#nest.#The#nest#is#high#up#off#the#ground#though,#so#kitty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#get#to#it.#I#think#that#soon#mamma#and#papa#birdie#will#so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feeding#the#young#ones.##It#will#be#fun#to#watch#them#grow#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Bebie,#it#is#a#real#pleasure#to#write#to#you.#I#am#still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rocess#of#forming#vacation#plans.#And#seeing#you#is#a#b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#for#my#vacation.#I#think#this#may#be#my#last#time#to#Asia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hilippines#for#any#extended#length#of#time,#so#I#want#to#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travelling#around#a#bit#while#the#opportunity#is#here.#Th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will#be#planning#to#spend#at#least#a#week#visiting#with#you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#at#least#I#can#stay#in#a#place#close#by#where#we#can#me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go#on#adventures.#It#will#be#a#real#pleasure#to#meet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#and#friends.#We#can#go#wherever#we#feel#like#going.#And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#have#to#plan#anything#special.#Just#being#together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#enough.#I#can#have#fun#doing#just#about#anything.#So#you#don'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to#think#about#making#a#lot##�of#�#plans.#We#can#jus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#and#do#whatever#comes#to#mind#each#day.#Just#se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nd#your#family#will#be#wonderful#enough.#And#it#will#b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#pleasure#for#me#to#fly#to#Mindanao#to#visit#you.#A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#my#trip#will#start#at#around#the#beginning#of#june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even#make#a#stop#in#Thailand#for#a#few#days.#I#hear#tha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#are#really#beautiful#there.#But#I#have#to#call#a#trav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#and#find#out#how#much#things#will#cost.#I#may#even#tak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#extra#days#longer#on#my#trip#than#are#currently#planned.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#I#have#about#one#month#to#travel#around.#Yet#I#can#take#up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#weeks.#Exact#plans#will#depend#on#cost#and#flight#schedul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love#the#Philippines.#I#can't#wait#to#return.#But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#I#am#really#looking#forward#to#seeing#you#Bebie.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a#truly#wonderful#woman.#I#love#every#letter#that#you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#to#me.#And#thank#you#again#for#taking#the#time#to#fill#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questionnaire.#Everything#that#you#said#in#the#answers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#perfect.#It#was#really#nice#to#read.#Thank#you#once#agai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will#be#a#true#pleasure#and#honour#to#meet#you#i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way,#you#won't#believe#what#time#it#is#now.#I#worked#a#l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overtime#last#night,#And#even#though#I#returned#home#early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morning#I#just#had#to#take#�##�the#time#to#write#to#you.#The#s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coming#up#and#the#clock#reads#just#before#seven#am!#Wow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God#Bless#you#Bebie.#And#thank#you#for#calling#me.#I'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#forward#to#seeing#you#soon#.#Take#care#and#may#the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#bless#you#and#your#family#with#all#the#very#best#things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#true#and#lasting#friend#from#Crockett#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ald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