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FLI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BACKFLIP, A CAD-3D-2.02/CYBER CONTROL ANIMATION DEMO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rr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tells you how to create a Full-Skeletal-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arcial-Motion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DCTRL folder on your Human Design Disk contains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be used to create an animated sequence of the Female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require CYBER CONTROL, (an animation scripting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hierarchical motion control, and CAD-3D 2.02 (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D-3D 2.0 that supports all of the CYBER CONTROL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very special techniques were used to allow animation of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skeletal model.  In order record the sequence with a 1 meg S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create a system that assembles each animation fram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time in CAD-3D. (There is not enough memory to f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leton into CAD when the animation desk accessories are install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ortunate enough to be working with two megabytes or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s used in BACKFLIP.CTL are not required to animate the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owever find them useful if you are attempting ani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EG users should see the 2MEG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SETTING_UP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-3D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DESIG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ORMATTED DISKS (2 double-sided or 1 single,1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SK DRIVES (minimum 1 single, 1 double)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HOURS:40 MINUTES (automated recording time -- about a thir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2 meg of RAM See the 2MEG sec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users have the option of previewing this sequen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CHFLIP.CT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SETTING UP THE DATA DISK_FOR_1MEG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k will need to contain the .3D2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-3D/CYBER CONTROL, during the recording process. If you'll be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and one double sided drive for creating BACKFLIP,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Control (.CTL) files on your disk is used to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ed versions of some of the .3D2 files on your Human Desig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oad and run MAKESMAL.CTL, you'll be asked to 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one or more Human Design files into drive A. Your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uman Design should do.  (If you need to use a different driv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3d and merge3d lines in the .CTL code.)  Click on the OK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.CT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prompts selecting steps 1 through 4 sequentially. Be sur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editor and save the reconfigured files between each ste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shown in the alert box. Notice that step 2 asks that you s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.3D2s -- one from group A and one from Group B of CAD-3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objects will already be selected in each group, use the SA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 you should have five .3D2 files on your dat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GAL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SMAL_B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SMAL_C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ARM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ARM.3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matching scaled down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GAL together with her hierarchical joints, FEM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M_SKL_B, FEMSKEL_C, and FEMSKEL_A (now divided into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venience you may wish to transfer WACHFLIP.CTL and BACKFLIP.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RECORDING__1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're ready to run BACKFLIP.CTL and record the sequence.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oot with CAD-3D 2.02 (no desk accessories except CYBCTRL.A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SMASH.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eave all the CYBER CONTROL settings at their defaults. (Watc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    Script Buffer 16k, Array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CAD-3D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ad BACKFLIP.CTL into the CYBER CONTROL scri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the Drive specifications if necessary (They are now A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double sided Recording disk and B: for the Data disk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total of nine load3d and merge3d commands, use FIN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lace your Data disk in drive B and the blank recording disk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lick o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rame will take just over 12 minutes to create. The bell w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each new frame is shown.  That's a total of 16 hours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for 80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2MEG__SECTION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SETTING UP THE DATA DISK FOR 2MEG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AKESMALL.CTL program described above to create SMALLGAL.3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ep 1 only of the 4 steps asked for in the program). Do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re-configured file (we actually only need one object from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ll objects exce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a different CAD group and merge the following files from 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Desig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MSKL_A.3D2, FEMSKL_B.3D2, FEMSKL_C.3D2, FEMJOINT.3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all of these objects down using the Group Scale Icon !!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VOT SELECTION ICON IS SET TO CENTER PIVOT POINT!!.  Do no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object "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ll as FEMSMALL.3D2 on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RECORDING_WITH_2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rd with a 2 meg ST use WACHFLIP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teps 1-7 in the 1MEG-RECORDING section above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ad WACHFLIP.CTL into the CYBER CONTROL scri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click on RUN you'll be asked to select Watch or Recor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admit that as of this writing I've not had a chance to run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meg machine using the actual skeleton model.(altho I've tes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GAL and it should all run fine.  If not leave me a message in 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-CONNECTION on Compuserve).  I'm guessing that each fram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4 minutes to generate for a total record time of 5 hours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ll will sound just before each new fr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