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tekig4!tekig!tektronix!uw-beaver!cornell!rochester!seismo!mcvax!botter!ark!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trick@ark.cs.vu.nl (Patrick van Kle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A dialler for Uniter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Feb 87 13:10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U Informatica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find a desk accessory (UUENCODED ARC-file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made for Unit}ierm{_}i. It is a di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modems (needed badly), a function Uniterm 1.6x la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