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cussaman 4-track 16-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ally Synthesised Drum Sequencer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Robert Wi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ussaman provides many of the functions of a powerful drum sequencer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sounds sampled at 16kHz to produce a very high quality output. It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queeze every ounce of power there is out of your ST. Also includ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will play the songs you create in your own programs. It 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.BEA file it finds while displaying the first .NEO screen it can fi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ails to find a .NEO screen, it will display a screen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accessed by using the mouse to point and click on icon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employed, and most of the GEM functions use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grammed. The program is user frinedly and the only keyboard entr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filenames when using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or works in a similar fashion to a pattern-based MIDI sequenc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edit up to 140 patterns, and then sequence them in an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up to about 15 minutes worth of sampled sound beat. The editor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ur menus, and one of these enables the three sub-menus to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contains three help screens which can be access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uttons along the top of the screen. These contain only brief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's facilities. Clicking on EDIT MENU, BEAT MENU, or SO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you to that menu. Clicking on ABOUT PERCUSSAMAN gives you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how long the program took to develop, and where to send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 enables you to design and test the basic beat patterns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from. The main editing functions are quite simple, even though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windows seem complicated at first. Clicking on any instru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that instrument at full volume and it's a good idea to try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efore making any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a box in either of the editing windows will place or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, up to a maximum of four hits per column. This is a limi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routine and is restricted by the number of registers the processor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 column is the beat length which shows how long a sound will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hit is placed by an instrument with a beat length of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a bar will show up indicating exactly how long the sound is. The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bar also counts as hits, so if you try to play a CRASH CYMBAL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iately by four other instruments, then the computer will not accept th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ceeds the four-instruments-at-a-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CLEAR MSB A or CLEAR MSB B will clear the relevant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ready for a new beat. PLAY MSB A and PLAY MSB B play the relevant be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how it sounds so far. You can store beats by going back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ing be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a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t menu handles the storage and retrieval of beats. Th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right-hand corner is the current beat and is altered by clicking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140 beat slots on the left. The number is the beat slo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GET BEAT, PUT BEAT, ERASE BEAT, HEAR BEAT, LOAD BEAT, or SAVE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heart of the system, it enables you to store, retrieve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beats. MSB:A is a toggle button that swaps between MSB:A and MSB: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the main screen beat that the functions described below operat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the currently selected 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BEAT takes the currently selected beat and puts it in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indicated by the MSB:A/B selector. A rimshot sound will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PUT BEAT on the other hand takes the indicated MSB and place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elected beat slot. Again a rimshot will confirm selec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as previously in the slot it will be overwritten by the new 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BEAT erases the current beat. LOAD BEAT and SAVE BEAT load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beat from and to floppy disk. These selections will each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or from which a pathname is selected or typed in. This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yte file with suffix .B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LL and SAVE ALL load and save the entire bank of 140 bea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,480-byte file with suffix .BBA. The beats are stored together and one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cessed only by loading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 BEAT plays the currently selected beat, unless of course,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In the table on the left, each of the 140 beats has a statu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its number. This is E or F and describes whether that beat is emp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omething. This means that if you desperately need to deposit a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, you only need to look for the first E, as this indicates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.HEAR BEAT enables you to search for a beat that you may hav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menu enables you to sequence the beats (link them together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song. The beats may be used as many times as you wish, not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ny order. There is a time limit of just over 15 minutes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 This is divided into 232 beat slots, with each beat taking four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. The beat slots can be imagined as a schedule tell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at to play, and when. It basically consists of a list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beat 3, then beat 4, then beat 130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140 beats can be put on this schedule, and it will be 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Putting in a beat number which is empty provides a four second break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beat selector arrows to choose a beat to place i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with the left button adjusts the value by one and clic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adjusts the value by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 BEAT plays the current beat just as before in the beat menu. ADD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mouse pointer into a query pointer which is used to plac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number in the schedule. Anything previously there will be overwritt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with the right button the cursor will revert to a normal ar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function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BEAT places a zero entry, ignoring the current beat numb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end of a song and will also erase an entry if you mess it up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song). If the table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01 | 003 | 004 | 002 | 002 | 001 | 003 | 02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04 | 003 | 002 | 002 | 005 | 005 | 004 | 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|   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LAY SONG will play beats 1, 3, 4, 2, 2, 1, 3, 23, 4, 3, 2, 2, 5, 5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SONG+BEATS and SAVE SONG+BEATS will load or save the s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beats from or to floppy disk. The beats are saved as well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at a certain set of beats will only make a good song with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was developed with them. The file size is 4,712, with a .SON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beat selected in the song or beat menu carries through. That 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beat 004 on the beat menu and then go to the song menu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will be 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asionally, the computer will start bleeping I don't know w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but it can be stopped by press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ile types are output from the main program: individual beats (.BE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beat banks (.BBA), and songs along with the associated beats (.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Beats (.BBA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file: 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16 words utilising one bit for each instrument per word. Each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column of the MSB table, and a set bit shows a hit, whereas a rese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 non-hit. Loading a file with more than 4-bits set per colum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ny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ire Beat Banks (.BBA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file: 448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140 successive beats using the same format as above. The first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001, the second entry is 002, the third 003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s (.S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file: 4,7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The first 4,480 bytes is the same format as above for the .BB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maining 232 bytes contain byte sized entries for the song tab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value marks the end of a song and a non-zero value means that that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yed in sequence. A value greater the 140 will produce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to enhance Percussaman then send details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I would be very grateful for any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i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 Crowthorne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woo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t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1 6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