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1.3 - A program for uncompressing .LZ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ombines an easy to use, GEM based interfac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routines, to give you a much simpler and much fas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ZH archives.  It is a self contained program - LHAR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sent to extract files.  It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extracts approximately four times faster tha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search past damaged sections of an archive, and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also extract multiple archives at once, and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vidua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start with a menu screen that contains configu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m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part of the menu are two program options that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fore selecting any of the function buttons in the low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Create Folders, can be used if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with the same name as the input archive file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xtracted contents within it.  If you want to extract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path, select 'No' for the Create Fold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option, Overwrite Files, is set to 'No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one of the files to be extracted already exists. 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rning the GEM desktop gives you when you try to copy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).  Selecting 'Yes' for this option will bypa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overwrite any files that may have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default function is to Extract all. 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archive file, then a destination path, and then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archive.  If the Create Folders op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will be created at the destination path,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to it.  If a folder by that name already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the already exist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multiple archives at once, just enter an '*'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UNLZH will then extract all of the archiv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Create Folders option turned on, so that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separ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/Que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Query operates the same as the full Extrac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input archive file, another menu will come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of the files contained in the archive. 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o select them, or hold the left mous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ointer over a group of files.  Files selected for extr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having an '*' placed in front of the file nam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selected in the same way.  When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s, click on the Extract button.  The ALL button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in case you decide you want all the files after all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m all manually.  You can also click on Qui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file has been damaged, some of the selections may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 Bad Header -'.  These sections cannot be extracted, however UNLZ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rest of the archive to find as many good fil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is similar to Extract with Query, except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choice for destination path.  The select files menu has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ether the extracted files will be displayed on screen, o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Screen listings will pause every 24 lines.  You ma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ace Bar' to continue listing, 'Return' to list one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 Arrow' to back up to the previous screen, or 'Home'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file.  Press 'ESC' to abort either screen or prin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isplay is limited to how much of the extract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in memory.  Most of the time, the entire file should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the file is too large, you may find a point where you can't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rther.  This is because the data before this point has been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is no longer in memory. This restriction occurs with the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unction is used to test the files in an archiv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y of them.  It will display 'Okay' after each vali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found in the archive.  It operates like Ex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but does not ask you for a destination path, (as i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extra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look at all the files in an archive. 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archive file, and then display an options menu. 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Verbose or Short format.  Short will list only th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and any comments the archive contains.  The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ollowing information about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The nam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:    The siz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:    The size of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:     The compressed file size as compared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: The time and date when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      The following letters will be display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ribute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File is hidden 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:     The method used in storing the file.  Either '-lh1-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, or '-lh0-' f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The CRC calculation of file.  This value is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file is extracted, to test if the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whether the output will be displayed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  Quit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pause every 24 lines.  As in 'Extract to Scr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'Space Bar' to continue, 'Return' to list one li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' to return to the top of the list, or 'ESC' to abort. 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'Up Arrow'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will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 Configuration' button will save the current setting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, plus the input and output path names that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information will be written directly into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UNLZH13.PRG cannot be found on the defaul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sk you to enter its location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save a configuration into an UNLZH program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  If you have used a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K' on the UNLZH13.PRG file, you MUST uncompress the fil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UNLZH finds that an extracted file alread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it will display a warning message with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the program option Overwrite Files set to 'Y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'Return' key, or click on 'Extract'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also change the name of the extracted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kip' button will skip the current file without extrac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rest of the archive.  The file will also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'Esc' key to erase the name, and then press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l' button will extract all of the files in the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re warning prompts.  When the archive has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e warning prompt will be active again in case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t' button will skip the rest of the files in the curr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tracting multiple archives, it will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'Quit'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 to Read-Only  (Prote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a warning message if the existing file is s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prompt will indicate that the file is protected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oices as the File Overwrite warning.  Note: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ll always be active, regardless of the setting for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as a GE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normally from the desktop, UNLZ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M application with a document type LZH.  This allows you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.LZH archive, and automatically load in the UNLZ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elect options from the main menu. 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, you will not be asked for an input file.  Instead, 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.LZH file you double-clicked on as its input.  Also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, the program will exit to the desktop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 (From the GEM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installed LHARC as an application for .LZ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remove it.  Click once on LHARC.PRG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Install Application' from the Options drop down menu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LZH, click once on UNLZH.PRG, select 'Install 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op down menu, enter 'LZH' as the document typ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ave the desktop, also using the options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1 - Fixed two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Xmodem downloaded files contain Cntl-Z'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 would try to read that information, and give a 'Bad Header'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file selectors, UNLZH couldn't ope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pproach to 'Bad Header' checking.  The program runs the searc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aders before displaying the message.  If no valid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message will not come up.  This should eliminate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some files were still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r of .LZH is appended to input files that have either no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'.*' extender.  All other names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warning message for files that are set to read-on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bility to overwri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now supports output to printer, and also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only the filename, original size, and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size of the program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archive, displayed at the top of the screen,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rased after menus and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Save Configuration' command.  Saves all the program opti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mited support for calling UNLZH from a command l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lename from command input, and do a full extra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was saved with the configuration.  (If the configu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files will be written to the default directory)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batch processing.  The 'Create Folders' and 'Overwrit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the same effects.  The program will exit after comp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main menu and other GEM prompts, enter an 'X 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(i.e. 'UNLZH X FILENAME' as in ARC.TTP). 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now prints the number of files contain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s, and the time/date when the archiv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to screen now has a forward and backward paging display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s on 'To Screen' and 'View'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If a configuration was saved before doing any extr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crash the next 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n the input file selector now comes up '*'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ust press return if you want to extract all .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selector now shows all files, instead of just 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 displayed in the main menu has been adjus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mount of memory available for loading the input archiv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ffer size included space used for extracting the fil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much more usefull, because it now indicat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ize that can be loaded into memory in one pas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of the archive file is smaller than the 'Buffer:'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loaded into memory before the program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in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nsi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screen will only handle 100 filenames, but I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 support even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eature to extract as many good files as possibl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rrupted' achive, works best when extracting all files.  The '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' mode works fine if there is enough memory to completely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portion of the archive.  When the archive need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 pieces', it can cause some problems for the corrupted arch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no problems with the W/Query mode when using normal,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archives.  (At least, there aren't supposed to b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k accesso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down the road, I will probably still release a full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archiver.  The compression routine already works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times faster tha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and distribute this program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 remain unchange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enjoy using it, please send $5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You may use the enclosed self-addressed envelo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ENVELOPE.TXT file, and following its instruc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hould be set to start printing at the very top edg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.  Ideally, the bottom flap should be long enoug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ew lines from the top of the document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e program, and let me know of any commen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suggestions for improvement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ARRIS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