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C STuffer is copyright 1988 Double Click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 STuffer is a SHAREWARE program.  ONLY *YOU* can i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s and continued support from Double Click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receive version 1.0 of the DC ST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 accessory, program, and complete documentation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 contributio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 ST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Clic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1-O Bissonnet, Suite #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ton, Texas 770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 STuffer allows you to load in more than six desk accessories (DAs)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.  DC STuffer acts just like the desktop, you can open up any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ory, and if it does not take complete control of the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the program you are running) you can go to DC STuffer again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desk accessory.  This version has a limit of 32 DAs.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 has no limit and allows you to load or unload DAs at will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reserve memory for the DAs.  DC STuffer program allows you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sk accessory and run it as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for version 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you enjoy using DC STuffer.  Here is how to use version 0.9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place DCSTUFFR.ACC with your normal boot-up DAs.  Any DA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loaded by DC STuffer must be placed in the folder STUFF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in the ROOT directory of your boo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limits you to loading 32 DAs.  If you wish to ab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, press the RIGHT SHIFT button at any time before or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 STuffer will ALWAYS leave at least 128K of memory for the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nd the desktop.  If the load stops prematurely, you hav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in 32 DAs, or have 128K or less left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lect DC STuffer from the DESK menu you will be presen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0-20 DA names, or 18 DA names and arrows to scroll through the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, in a drop-down menu similar to the desktop's menu.  The DA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similar to the desktop menu.  When the DA you want to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ighlighted, press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right mouse button while at the DC STuffer menu will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 STuffer, as will moving the mouse into the menubar area, or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of the drop-dow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load up to 20 DAs and access them at a glance when DC STuf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  If, however, you load in more than 20 DAs, you will see 18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p and down scroll arrows.  Click on the arrows to go up or d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list.  If you can no longer go in the desired direction, the arrow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abled and not selec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S - this is not allowed in this version, but allows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and unload accessories at will, as well as the reporting of D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 v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... - Tells you a little about DC ST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precautions are i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hanging resolution will consume more memory.  Version 1.0 does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limi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Changing resolution is fatal if certain DAs are loaded.  These DA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ually crash if you change resolution while they are load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ktop (normal load).  This is usually because they are st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ctors from the OS, and since DAs are unloaded when a resolutio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ccurs, the vector is left pointing to blank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0 has a means for alleviating this problem, and isola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orting which DAs steal v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We have trouble with a few D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GGLER II - if the program is not loaded, the DA hangs,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es ST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T GALLERY - depends on an undocumented system variable, 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work correctly with mega or newer R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BO ST - you cannot change rez with this (steals vect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 DOCTOR - you cannot change rez with this (steals vecto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have not tried the Diablo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Please report any problems with DAs to u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Serve      76356,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ie           M.VEDERMA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Net          uace0@uhni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NET          UACE0@UHUPV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TE           1-713-973-65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Buy SHADOW, the TRUE background file transfer program.  Never wi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 a system slowdown while transferring files when you use SHADOW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do not own SHADOW, you owe it to yourself to buy a copy an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self VALUABLE TIME while transferring files.  SHADOW wor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M and TOS programs, and even survives resolution changes and 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stopping the file transfer or losing data.   SHADOW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ANTIC for only $29.95!!  Ask for it by n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Please support our SHAREWARE effort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