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r-Struck - a new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3  -  Copyright Tony Sanso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ar-Stru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uck is a screen saver with a difference.   Instead of just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fter 3 minutes, it smoothly fades it to black, and then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repeating burst of stars exploding from a centr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, but the stars are in colour too (assuming you have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uck will run in any resolution, and is unaffected b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ow and medium resolu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ll it up from the desktop, or most GEM program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ar-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uck is a desk accessory, so just copy in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.  Boot up your ST, and you will find it in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ar-Struck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uck can be run at any time from the desktop, or from many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Just click on it's name in the desk menu, and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f the mouse within 2 seconds (if you don't stop moving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uck will detect the mouse movement and bring back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mediately!).  The first time you invoke Star-Struck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elcome message will appear - this will not appear on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your original screen, just press any key or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uck will also automatically start to run if you don't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the keyboard for 3 minutes, .  Again, pressing any key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return you to your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, bug reports, etc. please let me know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 Monster BBS - Fnet Node #1003 - 0734 3202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ny S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9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