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 R I V E N T U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LIMINARY DOCUMENTATION ( SEPT. 3, 1987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nture: a cluge of the words 'drivin and adventu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type of a possible game which will be the equivalent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nture game done while driv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ually, there will be forks in the road and maps to read,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ich roads to follow.  Certain artifacts will appear in the roa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will assist the driventurer, others which will work against h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preceding have not been worked out yet, so I am open to sugg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, help, critisisms, praises, questions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presented to give you some idea of the player interfac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ad movement functions have been worked out.  Sorry about the blinky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igh speeds, I haven't been motivated to clean him up yet.  Its' all 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ill become in-line assembler soon.  I'm not sure if the problem is fi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nature of the scroll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joy, but dont spend to much time drivi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B]   GEnie: G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 Willis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NY 146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