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has been released as public domain.   It is no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or  contained in any commercial product for any reason  or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 have  gotten three  files  called  POKER.PRG,  DATA.P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POK.  The program will not run unless all the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un poker switch to medium resolution and boot POKER.PRG  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your name at which time you should enter your n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uses  your name to title a data file that contains  amo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ow much money you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entered your name you will be dealt a hand and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ction.   This is STUD POKER so don't try to discard cards fo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  The ante for each hand is $5 and the maximum bet ( raise ) is $3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can  only stay on the first round of betting.   If  both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, a new ante will be called for and new hands will be dealt. 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+" key. You will be prompted for the amount.  The entr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 digit entry without a carriage return such as:   05,  27,  10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ill ignore illegal betting amounts.   For example 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5 as the first digit would have no effect ( this would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never have claimed to be an artist,  but if there is any  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  that  they are,  maybe you could help me out with the  graphics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e face cards ).  All I need is a NEO, or Degas draw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f you are interested get in touch with me ( address bel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ly donations ,  bug reports,  questions,  or commemts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May 87 my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uce M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 W 21st 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in, Tx 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-320-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Post Message to me on Sex.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12-478-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 May  87  I don't know were I will  be  but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the address below will be forwar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uce M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15 Hur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rleans, La 7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