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will run in high or medium resolut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no colors assigned.  If you have a medium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 you can assign your own colors throughout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you'll have to wait until I get access to a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hich may be n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  THE CONCEPT OF SHAREWARE.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find these programs helpful to you, I would appreciate $15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for months of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am making these programs available to get feedba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 I am interested in your experiences with your child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ave mail for Jaimie Smith on Dateline at 718-648-0947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estside at 212-496-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write me:</w:t>
        <w:tab/>
        <w:t>Jaimie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 E. 17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Y NY 10003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TO STOP ANY PROGRAM PRESS THE RIGHT MOUSE BUTTON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children's programs are intended as beginning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hildren ages 1-5 or 6.  They have been "tested" on my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should be kept in mind that computer "literacy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ation is the first goal for small children.  Famili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mouse, gentle treatment of the keyboard, relationshi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nd keys or mouse, and inserting and removing disk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ing skills that can take six or more months to learn.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and pointing on a box or object on the screen is a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ery important task for a small child, age 1-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grams I have seen focus on a large variety of objec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, or diversity in game formats.  I have com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site conclusion.  The computer presents a complete fronti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and constancy and simplicity is the best approach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 games the same images and letters are associated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is to remain interesting for ages 1-3.</w:t>
        <w:tab/>
        <w:t xml:space="preserve">The child n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 the letters nor tired of the images.  Rather the child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things in the images each time and even took a long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learn to recognize and lear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TO CHOOSE A GAME, SIMPLY POINT AT IT AND CLICK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</w:t>
        <w:tab/>
        <w:t xml:space="preserve">   |</w:t>
        <w:tab/>
        <w:tab/>
        <w:t xml:space="preserve"> |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ALPHGAME   |   ALPHFISH  |   TRAI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</w:t>
        <w:tab/>
        <w:t xml:space="preserve">   |</w:t>
        <w:tab/>
        <w:tab/>
        <w:t xml:space="preserve"> |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</w:t>
        <w:tab/>
        <w:t xml:space="preserve">   |</w:t>
        <w:tab/>
        <w:tab/>
        <w:t xml:space="preserve"> |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 MUSIC</w:t>
        <w:tab/>
        <w:t xml:space="preserve">   |  DIFFERENT  | ADDITI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</w:t>
        <w:tab/>
        <w:t xml:space="preserve">   |</w:t>
        <w:tab/>
        <w:tab/>
        <w:t xml:space="preserve"> |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</w:t>
        <w:tab/>
        <w:t xml:space="preserve">   |</w:t>
        <w:tab/>
        <w:tab/>
        <w:t xml:space="preserve"> |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 SUBTRACT  |  WORDEASY</w:t>
        <w:tab/>
        <w:t xml:space="preserve"> |   STOP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</w:t>
        <w:tab/>
        <w:t xml:space="preserve">   |</w:t>
        <w:tab/>
        <w:tab/>
        <w:t xml:space="preserve"> |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</w:t>
        <w:tab/>
        <w:t xml:space="preserve">   |</w:t>
        <w:tab/>
        <w:tab/>
        <w:t xml:space="preserve"> | Pres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  TRAIN    |  BUGGYHWY</w:t>
        <w:tab/>
        <w:t xml:space="preserve"> | &lt;HELP&gt;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</w:t>
        <w:tab/>
        <w:t xml:space="preserve">   |</w:t>
        <w:tab/>
        <w:tab/>
        <w:t xml:space="preserve"> | for hel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LEFT  -  ALPH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ig success as children begin to relate to th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.  You can help a lot a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the word that begins with the letter in the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ildren may not relate to the idea of words until they are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4. They may point only to the letter itself but any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will give a righ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ong answers get a low tone.  Right answers a high to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age matching the word appears on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MIDDLE - ALPHF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bably better for 3-5 year ol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etter of the alphabet must be picked in order. Use the mou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's a song if you get to the end.  You don't hav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LEFT  - T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very small children start with the moving train, tru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ace.</w:t>
        <w:tab/>
        <w:t>Just point to the box (train, truck, or race)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hild click the mouse.  Make sure the sound is loud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LEFT  -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all small children.  Good for learning to be gent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s.</w:t>
        <w:tab/>
        <w:t>Pressing most keys makes random tones and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.   Exit with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MIDDLE -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the mouse to pick which image is different from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.  Very good for building computer skills.  Remember tha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what is being learned is how to use the computer.  That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s are kept simple although entert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r child is very young, you should help out mor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excuse the pedantic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RIGHT  -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ing.  Use the keypad numbers or the top row numbers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nswer.  I think counting the images on the right is 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children.  Pointing the mouse arrow at the numbers and 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symbols and teaching the child to read these is very help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ching beginning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sk your child to read across each tim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 is understood.  I didn't for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 LEFT    -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cept of zero.  What a b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 MIDDLE  -  WORDE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easy at all for pre-schoolers.  Try helping a l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lot of reinforcement buil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is to click on the word that matches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ally the word appears scrambled and each let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ion must be picked to spell the word. 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ustrating, incomprehensible.  A little at a time is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LEFT  -  ANOTHER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for w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MIDDLE  -  BUGGY HI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 just for watching.  (Not really right in medium r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ll these programs I found that at the beginning after a 15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 (or less) my son was finished. As the computer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k in, my son would spend sometimes 45 minutes.</w:t>
        <w:tab/>
        <w:t>Other time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spend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lso used Logo programs and DEGAS drawing.  In LOGO, I us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llent book called Apple LOGO for teachers, espec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called JRLOGO which lets the child use one ke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you program it to do.  Like draw a truck or the chi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good thing for children is to load a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just let them type.  It is as good as any oth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