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-Of-Fortune version 2.0                              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EL-OF-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es documentation for WHEEL2_0.PRG, WHSHELL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EDIT.PRG, FILECODE.PRG,FILELIST.PRG and DELIMIT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EL2_0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Gam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as a simulation of the Wheel-Of-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vision game show. It was written (as were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) with the GFA BASIC Interpreter (which I love and ad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artily recommend) and then compiled with the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It follows the show closely, except,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really win money and buy prizes! I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started by double-clicking on the WHEEL2_0.PRG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on the desktop. (If you are using the WHSHELL.PRG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you may either click on the "Play Wheel" box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[Return] key.) The title page will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-Of-Fortune title and the program version number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information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title, a screen requesting the number and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s will appear. There may be either 2 or 3 players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as it is requested (Player names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 characters long). After you have ente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you will be asked if it is correct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hange, type N - if all is correct type Y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the fi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hoose A Puzzle File" screen contains a GEM file select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the available puzzle files (which all have the .P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). Click on the desired file. The same file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ounds of the current game, after which you will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opportunity to specify the file you want to use.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chosen puzzle file MUST REMAIN IN ITS DR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- otherwise an error will occ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-Of-Fortune version 2.0                           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select a puzzle file, the play screen will be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ing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 NUMBER - The round number is shown in the upper lef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 This will be either Round 1, Round 2, Round 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breaker. If 2 or all 3 of the players have the sam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after 3 rounds, a tiebreaker round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for between the tied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OUND SCORE - The player names and their tot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ound are located below the round numbe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which will be added to the player's total IF THEY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ZZLE. All these amounts are reset to $0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OTALS - The player names and their total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s are located below the Current Round Scor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used to determine the game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PINS - The small boxes to the right of the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otals area (with the legend FS above them)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ree spins the player has in reserve.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given the opportunity to use the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LAYER / WHEEL INDICATOR - The small box below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 area contains the name of the player whose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s, and has a pointer to the wheel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ollar value or special selection. The first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 at random before each game, and then rotat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EEL - The wheel is located in the bottom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Only 5 segments are visible at once, but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has 24 segments. Each segment has a dollar valu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election such as FREE (free spin), $$$$ (the bonu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round 2), BKPT (Bankrupt - lose all your current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SE (lose a turn). Each round has different am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ZZLE BOARD - The puzzle board is located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below the Wheel-Of-Fortune title.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zzles to be solved will appear. White square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he letters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BOX - Directly below the puzzle board is a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of the current puzzle listed inside.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uzzle to puzzle and with different fi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POT - In Round 2, a Jackpot amount will appe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box. This is won by landing on the $$$$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. The amount is selected randomly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-Of-Fortune version 2.0                            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OX - The light blue box below the Category 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ox. During the play of the game,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will be po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PUZZLE - The Solve Puzzle box is on the lef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ox. Clicking the pointer in this box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The Puzzle screen and you will be given a chance to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 This box will be in light print if it is not a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 - Clicking the pointer inside this box spins the whee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 to see how the left and right buttons differ here).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 light print if it is not an avail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 VOWEL - Clicking the pointer in this box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to buy a vowel for $250. If you don't have that mu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old so. This box will be in light print if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BOARD - All letter choices are made here.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wels are in light letters and cannot be selected. When BUY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licked, the vowels go dark and the consonants g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which have been selected are highlighted in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choose one of these you will lose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 - The box labeled TOUCH works as an indicator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PIN box. Clicking the left mouse button whi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s in the SPIN box will cause a random spin of the whe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word RANDOM will appear in this box.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serves to control how hard the wheel is spun - a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held down (while the pointer is within the SPIN box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indicator begins in the scale between SOFT and H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 (which moves rather quickly) will continue to desce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 right button is depressed. When it is relea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 will spin an amount determined (within about 4 segment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ce indicated. EXCEPT - to reflect accurately the vag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uman abilities and the Adrenalin rush of a TV appear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 a while (there is 1 chance in 5) you "slip", and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pin randomly. This will be shown by an OOPS! in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- after all, nobody's 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selected to go first will see their nam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box. They should then click on SPIN using eith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ight mouse buttons as described in the TOUC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The wheel will spin and then stop on either a dol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e of the special sections described in THE WHEEL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will then either select a letter or see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election in the message area (and their score!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spin as long as the letters selecte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zzle (and they don't bankrupt or lose a turn).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will be revealed (all occurrences), and the am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 will be added to their CURRENT ROUND SCORE as each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aled. While it is their turn they may also select BUY A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LVE PUZZLE. If they buy a vowel, $250 will be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URRENT ROUND SCORE and all occurrences of the vow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-Of-Fortune version 2.0                            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aled. Play will rotate among the players until on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SOLVE PUZZLE. The display will then change to the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ZZ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THE PUZZLE - This screen is used to guess the puzz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ZZLE BOARD is shown and the player must input the indicat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?") letter from the keyboard (mouse input is disabled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be VERY CAREFUL here - you only get one chanc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(there is NO backspace!). SPELLING COUNTS - if you mis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you have made an incorrect guess. After all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you will be told if you are right or wrong.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turn to the PLAY SCREEN. If you are right, the amoun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ROUND box will be added to your score i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 box (the other players get zip!). Play will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round. IF you are wrong, you have just lost your 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player then proceeds with their regular turn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FREE SPIN - you will then be asked if you want to us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proceeds in this manner until the third round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 tie, a TIEBREAKER round or rounds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re is a clear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STUCK - If you can't solve the puzzle, there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on. Try to solve the puzzle 3 times (this giv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a chance). You will then be asked if you wan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aled. BE SURE, because no one will be awarded any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nd if this option is chosen. The puzzle will be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will resume with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WINNER - The Big Winner screen appears after the third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leted. This screen shows the player totals and who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. Pressing any key moves the Big Winner on to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ROUND - The Bonus Round screen appears, showing a ne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and puzzle, with the Big Winner being given the chanc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anfare) to win $25,000. The familiar lett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appear, and the player is asked to select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)  5 consonants and 1 vowel. After these selections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atching letters will be revealed. The player then h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begin typing  in the answer (using the keyboard)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down is started which will terminate with the firs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0 - whichever comes first. If the solution is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, $25,000 is added to the Big Winner's score. I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out or the solution is incorrect, the correct answe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appropriate condolences). Play is then over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FINAL STANDINGS. Pressing any key will the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 a hardcopy printout of the game's scores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printer hooked up). The default is NO hardcopy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osen with [Return]. The display then goes to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IME BIG MONEY WINNERS - This screen lists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. These are stored on disk, so the same disk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each time you reach this point. Pressing any ke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same hardcopy option as in the FINAL STANDING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GAME? - Allows you to play another game.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SAME or DIFFERENT players and puzzle files.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turns you to either the desktop or to the WHSHELL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 the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-Of-Fortune version 2.0                            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SHELL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perating Shell for the Wheel-Of-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fam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SHELL.PRG program is a simple shell program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ccess the various programs associated with the Wheel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game - ie: the file editor (FILEEDIT.PRG)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r (FILECODE.PRG), the file lister (FILELIST.PRG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game program (WHEEL2_0.PRG). The program DELIMIT.PR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from WHSHELL.PRG - it must be run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WHSHELL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use, all of the programs should be on th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this is where WHSHELL and the other programs look.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SHELL program from the desktop presents a simple menu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: FILE EDIT, FILE CODE, FILE LIST, PLAY WHEEL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your choice will run the desired program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with the program, it will return you to the WHSHEL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you can then make another selection. The defaul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is PLAY WHEEL - to select it you can simply 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EXIT from the menu will return you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EDI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uzzle File Editor for the Wheel-Of-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fam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EDIT is a simple file editor for the Wheel-Of-Fort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It operates as a WYSIWYG (what you see is what you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for both creating and editing puzzle files.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re not encoded (you use FILECODE for that)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asy to review, proofread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FILE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unning FILEEDIT from either the shell or the deskt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(via a GEM file selector box) to select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 All non-encoded files will have the extension .PZ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file coder program will look for). You can eith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ready existing file to edit or add puzzles, or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ile name for a brand new puzzle file. (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".PZ" extension - it will be added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aking the file selection, you will move to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will see a puzzle board ready for puzzle entry,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command key use, the name of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-Of-Fortune version 2.0                            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n and the number of the puzzle currently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 new puzzle, use the cursor (arrow) keys or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place you wish to enter text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your puzzle. The words of the puzzle will appea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n the same locations you place them here, s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artistic judgement to achieve a nice balance.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moves the cursor back a space and deletes the letter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ete key deletes the letter under the cursor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. You can enter only the letters A-Z and th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" - " (dash) and " ' " (apostrophe). After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zzle the way you want it, press the [F10] function key.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in the category box below the puzzle board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category here (you are limited to 12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) and press [Return] when you are finished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capitalize the category - this 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EDIT will then write the puzzle to disk and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puzzle to be entered or edited. You can stop enter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- you don't have to enter all 104 at one sit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ill pick up where you leave off when you cho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later. [F5] will end the edit session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SHELL if it is on disk A, or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AN EXISTING PUZZLE - Instead of entering a puzz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[F1] function key. This will then bring up a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he puzzle you want to edit (this is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n the upper left corner of the edit screen, or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hown in the output from FILELIST.PRG). Enter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press [Return]. The desired puzzle will then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dit. When it's the way you want it, press [F10]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ategory (if the category is ok, just press [Return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nything in the category, you first will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 incorrect letters or the blank spaces - if you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, the category already has the maximum 12 charact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Return] when you are finished and the edit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IZE - Each puzzle file contains 104 puzzles (67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lete. Any file to be encoded and used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UST have all 104 puzzles. If you are not sure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ll the puzzles yet, either look at the file siz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 (it should show 6784 bytes) or select the fi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EDIT.PRG (if the file is full, the puzzle shown will b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). You are encouraged to use your imagination i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zzle files. Having all of the puzzles relating to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e makes for a tasty type of trivia puzzle. Giv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category descriptions can make easier puzz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nger set. You can also create a very educational g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be learned as the puzzle material. X-Rate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dult players can be interesting. Most important -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time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xtra care should be devoted in making sure that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lled correctly - it is VERY frustrating to try to sol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ly spelled puzzle (as it says under the SOLV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, SPELLING COU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-Of-Fortune version 2.0                            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COD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uzzle File Encoder for the Wheel-Of-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fam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CODE is used to encode the .PZ files created with FIL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.PUZ files suitable for use with the Wheel-Of-Fort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is coding is done to prevent the casual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ing through the file, giving them a very unfai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game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FIL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FILECODE, you must have a complete (104 puzzle/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) puzzle file ready - you can't encode a partial fil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ILECODE from either the shell program or the deskt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esented with a GEM file selector box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unencoded file (*.PZ). After this choice is mad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lector box will appear prompting you for the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*.PUZ) and giving as a default the old fil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extension. If that is acceptable,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enter the new name. You will then be ask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. This is a maximum of 12 characters of your ch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after the file is selected in versions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of the Wheel-Of-Fortune game program.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thing here, just press [Return]. The fil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d and you will be asked if you want to do another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yes and repeat the above procedure, or choose no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either the shell or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LIS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uzzle File Lister for the Wheel-Of-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fam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 is a simple program that will list the pu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of a *.PZ file to a printer, removing the exces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cess. This gives you an easy to read list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for spelling, duplications and incorrect categor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umed that your layout of the puzzle in the puzzl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the way you want it. It also gives the puzzle numb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an go directly to it using the FILEEDIT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cessary for you to have entered all 104 puzzles -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uzzles you have entered will be listed. The space-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is fairly dumb, so some of the puzzles may st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space or two, but all in all, they are much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rrec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-Of-Fortune version 2.0                              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unning the program from the shell or desktop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miliar GEM file selector box, prompting you for a *.P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 After making your choice,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s ready. If it is, the list will be print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turned to the shell o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IMI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limited file creator for the Wheel-Of-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fam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included in the event you would lik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database program to keep track of your puzzle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ll of mine into ZOOMRACKS II (by Quickview Systems -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treet - Los Altos, CA 94022 - (415) 965-0327 - I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much!). This lets me sort and alphabetize and in genera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tter look at the finished file. Most other databa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d a delimited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DE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most of the other programs the file must be complete (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zzles) for the program to work. DELIMIT must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 as I felt most people would use it infrequentl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clicking you will see a GEM file selector box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"*.PZ" extension file (there is no reason to conv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d file!) and then the new delimited file name (.D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as an extension). DELIMIT will then write to d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d data. Each record has two fields, the category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uzzle. This program uses the same blank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as FILELIST, with the same occasional extra blan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a perfectionist, you can edit them out after you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database program. DELIMIT also writes 20 extr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records onto the end of the file to make sure that ZOOM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all of the data (this is one of the few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RACKS program - it likes to get to the end of a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's reading a delimited file). Simply delete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after reading them into th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-Of-Fortune version 2.0                              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enjoy playing Wheel-Of-Fortune ala ATARI S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any comments or suggestions for improvemen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I can be contacted on GENIE (as R.PYLE) or on DELPH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IDOG), or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ert H. 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imar, Texas 78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- writing computer games is a time consuming under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the Shareware concept makes it possible for you to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oroughly. So - if you enjoy playing the g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donation ($10 or so) will help a poor programme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you with quality software and support at a cos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comparable commerci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SUPPORT YOUR FAVORIT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on Spinn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P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AND CAVEAT: There are a couple of puzzle file edi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that were written without my consultation -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, they have caused some of the PD puzzle files cir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"illegal" characters - ie: punctuation mark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at are not allowed or used in the original ga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dified Wheel 2.0 to accept these so that th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but I don't like it! I also have no control over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and occasional incorrectly spelled words of som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!) of the puzzle files out there - programmers (and oth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orious for their lack of language skills. If you fi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let the author and others know that you like i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or one, let the author know that they need to devot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ing sure that their ignorance and/or lack of c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publ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