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isk  contains the latest (September '87) GEM revision, rev 2.30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RITER, which is now referred to as STWRITER ELITE.  If you current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rior to 1.07, a NEW PRINTER DRIV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 type-over/insert  toggle available by u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the  alternate characters can be obtained through an Alternate X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listing of the control characters available, print the file STWCOD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 after loading it into ST Writer.  Your printer may requi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ubstitution in order to print many of the codes.  Use the 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ustomizing you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function,  the  "deadkey",  toggled  on  and off by [Control][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],  allows  direct access to accents, umlauts, tildes, circumflex, etc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vowels.   Hitting  a quote signals umlaut.  A single quote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   A slash [/] followed by O (oh) produces the scandinavian slash 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ormal quote while in this mode, hit quote twice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[Control  W]  function in "print-to-screen" mode allow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then halts scrolling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bug  in print preview of a selected range of pages caused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to  be  formatted  before  returning control to the user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 as  well  as  a  problem  with  underlining  spaces  between  w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30 fixes several bugs found when using ST Writer on the new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.  One programming bug did not surface until testing began on the MEG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 caused  the  program  to  crash, and all data in the file was los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the  code  for  about  20  hours,  the programming erro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ame bug has been present in all previous versions of ST Wri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rk  of fate" prevents the non-GEM version from crashing, so don't thro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.75 or 1.80, since only non-GEM versions can go into AUTO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.TXT and XYZZX.TXT files included are for the new 432 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hich  includes  the  ability  to select double strike (FINAL) qua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Install Printer accessory from the GEM desktop OR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when  PRINT  is  selected from the menu.  The CONFIG.TOS file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 file  (vide  infra)  and  creates the XYZZX.DAT printer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for any printer.  It will work for wide carriage prin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bug  in  ST  Writer revisions prior to 1.74 prevented merging of non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 files without messing up the current file in memory.  This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isk  contains,  in addition to this file, files named STWRITER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2ENG.RSC,  STWCODES.TXT, STWMAN.TXT, QUIKREF.TXT, TEMPLATE.TXT, CONFIG.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and its duplicate, XYZZX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WRITER.PRG  is  the  ST  Writer  program  -- double-click on its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to  run  ST  Writer.   You  can  then  load and print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 files   --  start  with  the  main  manual,  STWMAN.TX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in-prints the Quick Reference Guide file QUIKREF.TXT.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simply press L from the main ST Writer menu, then enter the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above.  To print, make sure your printer is connected and on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 then  press  [Return]  four  times.  You should also load and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for  the  function  keys, TEMPLATE.TXT.  To print this templat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must  be capable of condensed print (and understand the Epso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).   STWV2ENG.RSC  is the resource file for STWRITER.PRG. 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on  the  same  disk  AND in the same folder as STWRTER.PRG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is not an Epson or Atari then you must edit the 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using  STWRITER.PRG.   The  escape  sequences  for  each prin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e  defined  in  up  to EIGHT characters and each charact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by  a decimal number between 0 and 255.  A value of 255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the  string  or  a  "place holder" value.  You may also ente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 but  be  sure  to  prefix them with '0x' (e.g., 0x21, which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edited and SAVED the CONFIG.TXT file from ST Writer,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ktop.   Double click on the file CONFIG.TOS.  This program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rite  a  file  XYZZX.DAT which is used by ST Writer whenever you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inter.   The file XYZZX.TXT is included and saved as a "READ ONL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 you  screw up the CONFIG.TXT file.  In that event, load XYZZX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ave it under the name CONFIG.TXT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other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uce D.  Noonan, M.D., [72407,504], [B.NOONAN] on Genie 9/23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