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SPELL 2.5 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April#16,#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PE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a#program#that#allows#you#to#detect#and#correct##spel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##in#disk#files#(henceforward##called##documents).#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#work##with##documents##produced#by##just##about##any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##SPELL#has#been#tested#on#documents#produced#by#the#1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ord#processor.##A#hard#disk#is#recommended#but#not#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#uses##a#special#disk#file##named##"words.txt".###This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##all##words##that#SPELL##recognizes##as##being##cor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.##When#you#use#SPELL#for#the#first#time,#this#file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##and##SPELL#will#ask#you#if#each#word#in#your##documen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##As#you#check#the#spelling#of#more#and#more#document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will##know#the#correct#spellings#of##more#and##more##word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##SPELL##will#have#a#word#list#containing##most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#that##you##use,##and#will#only#ask#you##if##misspelle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#words#are#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#running#SPELL,#make#sure#that#the#disk#containing#the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#and#the#disk#containing#the#document#to#be#corrected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write-protected#(i.e.##make#sure#that#the#hole#in#each#disk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#by#the#sliding#piece#of#plastic).##Also#make#sure#th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##that##you#wish#to#correct#is#not#a#read-only##file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#520ST#Owner's#Manual,#p.#56).##When#SPELL#starts#to#run,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stored#in#the#file#"words.txt"#are#loaded#into##memory.##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being#run#for#the#first#time,#no#words#will#be#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##you#are#ready#to#check#the#spelling#of#documents.###Mov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over#to#the#File#menu.###This#menu#has#two##options,##"Quit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"Correct#Document".###Choose#the#"Quit"#option#when##you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#finished#correcting#all#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#correct##the##spelling#of##a##document,##choose##the##"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#option.###You#will#be#asked#for#the#name#of#the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#which#the#spelling#is#to#be#corrected.###Choose#the#file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the##document#to#be#checked#is##specified,##whenever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#a#word#that#is#not#in#the#file#"words.txt",#you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hree#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#this#word#to#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#not#add#word#to#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ry#new#spelling#of#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##of#which#choice#you#make,##you#can#always#correc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#of#the#word.###To#do#this,##type#in#the#word#as#you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it#to#appear#in#the#document#being#checked.##You#can#edi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ith#the#backspace#and#arrow#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e#spelling#of#the#word#is#corrected#(if#it#was#wrong)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#add#the#word#to#the#dictionary#by#pointing#the#mous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#box#and#pressing#the#left#mouse#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do#not#want#to#add#the#word#to#the#dictionary,##but#i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#spelled,#choose#the#"Do#not#add#word#to#dictionary"#box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if#the#same#word#is#encountered#later#on#in#the#document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not##be##asked##about#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changed#the#spelling#of#the#word,##and#would#lik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#out#if#this#new#spelling#is#in#the##dictionary,##choos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#box.###If#the#word#is#found#in#the#dictionary,##the#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go#on#and#check#the#rest#of#the#document.##If#the#word#is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##in##the#dictionary,##you#will#be#given##the##three#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#has#a#single#option,##"Delete#Bad#Word".###Sele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option##will##allow#you#to#specify#a##word##that##should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##from#the#dictionary.###Just#enter#the#word#to#delete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#the#"Delete#Misspelled#Word"#box.###If#you#decide##no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#the#word,#press#the#"Cancel"#box.##If#you#attempt#to#dele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word#that#is#not#in#the#dictionary,##the#program##will##men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NFORMATION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Information##menu#has#only#one##option,##"Show##Information"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#this#option#will#reveal#how#many#words#are#stored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#as##well#as#how#much#memory#is#available#for##sto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#words.###The#"Longest#Chain"#number#is#insignificant#(actu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the#maximum#number#of#string#comparisons#necessary#to#f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#if#a#given#word#is#in#the#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your##document#has#been#completely##checked,##if##you#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any#words#into#the#dictionary,##or#deleted#any#words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be#asked#if#you#want#to#update#the#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##do#you#need#to#update#the#dictionary?###Every#time#you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PELL#program,#the#dictionary#contains#all#the#words#that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file##"words.txt".###As#you#insert##new##words##in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#they#are#stored#in#your#computer's#main#memory,#and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#automatically#placed#in#the#disk#file##"words.txt".##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##token,###words###deleted##from##the##dictionary###are##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#removed#from#the#"words.txt"#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you#choose#to#update#the#dictionary#by#pressing#the#left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##in##the#"yes"#box,##the#new#words#in#main#memory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#into##the##file#"words.txt",##and##any#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#will#be#removed#from#the#file.###When#the#program#is#do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##will#contain#all#words#it#had#before#SPELL##was##ru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##the##new#ones#that#you#inserted,##minus#the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###When##you#run#SPELL#again,##it#will#know#that##the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are#spelled#correctly,##and#will#not#ask#you#about#them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are#encountered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choose#not#to#update#the#dictionary#by#pressing#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#button#in#the#"no"#box,##the#file#"words.txt"#will##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#-#it#will#have#the#same#words#that#it#had#when#you#sta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#SPELL,##and#will#not#have#the#new#words#that#you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SPELL#was#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#and#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get#an#"out#of#memory"#message#when#SPELL#runs.###Why#does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#and#what#can#I#do#about#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happens#when#SPELL#does#not#have#enough#memory#to#store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words##in#the#file##"words.txt".###If##this##happens,##rem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#accessories#(Atari#520ST#Owner's#Manual,##p.#30)#that#take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large#amount#of#memory#(especially#ram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lready#have#a#file#similar#to#the#"words.txt"#file.###Can#I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e#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spelling#correction#programs#come#with#a#file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#spellings#of#many#words.###If#you#have#such#a#file,#and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#an##ordinary##ASCII##file##(i.e.###contains##only###prin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##and#has#each#word#on#a#line#of#its#own,##you#may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e#with#SPELL.##Just#copy#the#file#onto#the#disk#contai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PELL#program,#and#make#sure#that#it#is#named#"word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I#give#copies#of#SPELL#to#other#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is##a#public#domain#program.###This#means#that##it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##and#given#to#anyone.###However,##if#you#find#this##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#please#send#$5.00#US#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this#the#same#program#advertised#in#ANTIC#magaz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#-#it#is#a#much#more#recent#version.###Both#are#written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author,#and#both#are#in#the#public#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a#question#about#SPELL#that#is#not#answered##by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##guide,##send##a#stamped,##self-addressed#envelope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##address.###If#you#are#not#in#the#U.S.A.,##please##se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##international#reply#coupons#(available#in#post##offi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#the#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#the#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