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KID'S KEYBOARD  by Nick Berry  9/13/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a short GFA basic program I wrote for my 2 boys, ages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1 1/2.  It was inspired by a similar PD program on the Atari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older boy enjoyed prior to my getting an 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have included the source program, KIDKBRD.BAS, in the ARC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 those of you which have GFA basic and wish to see/play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 is very simplistic and doesn't allow for backspac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age returns.  This version works in all three resolutions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the program, simply press Control/Q and you will return to G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ain't much, but the little guys really enjoy i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