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30301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L....T....T....T....T....T....T....T....T....T....T....T....T....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RISC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ructionsetsforgeneralpurposeprocessorsarefai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xandpowerful.Forexample,the68000,asixteen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roprocessormadebyMotorolacanmultiplyordividetwo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asingleinstruction.However,approximately160clockcyc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neededforsuchpowerfulinstructions.ARISCprocessor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uallyexecute,withitsmuchsimplerinstructionset,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persecond.TheRISCprocessorwouldhavetous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lesubroutinetoaccomplishonemultiplyordivideinstruc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aslongasthesubroutinewaslessthan160instr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,theRISCprocessorwouldoutperformthe68000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dspeedobtainedbyimplementingasimpler,andsma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setisthemainreasonforRI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HistoryofRI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startedworkingwithRISCin1975.Originallyit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thatafastercontrollerbeingdesignedforatele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tchingsystemcouldbeobtainedbyreducingthe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.Muchlaterafterthetelephonecontrollerprojecthad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andoned,membersoftheteamworkingonthetelephoneswit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jectdecidedtousethecontrolleritselfasacomputer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ingcomputerdevelopedbythisteamatIBM,hadavery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,fixedformatinstructionsandcouldexecutea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inoneclockcycle.Thisnewcomputernevermadeit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arket,howeverideasfromitwereimplementedintheIBM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works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IBMRTPChada118instructionmicorprocessor,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sethalfthesizeofexistingCISCmachines.Al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TPCwasn'tatrueRISCmachine,itwasoneofthefirst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ISCideasthatwasmarketed.AdiagramoftheIBMRT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orcanbefoundattheendofthispa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exactlyisRISC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rdingtoProfessorDavidPattersonoftheUniversity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ifornia,Berkeley,oneofthefirsttoworkonRISC,aRI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ormusthavethefollowingattributes;Itmustexecute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eachclockcycle.ARISCprocessormustuseaf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fortheinstructionsinordertosimplifyandther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edupdecodingandalsoreducetheamountofcontrollogi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chip.ARISCprocessormustonlyusesimpleload/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swhendealingwithmainmemory.Thisreducesthe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llingeffectsoftoomanymainmemoryoperations.Incr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sofregistersonaRISCchipallowmanyoftheope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requiremainmemoryaccesseswithComplexInstruction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architecture,(CISC),tobedonewithregisters.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tingtonotethatresearchbyateamheadedbyPr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tersonofU.C.Berkeleydiscoveredthatoneofthemost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umingoperationsinacomputerwastheloadingofthestac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perationrequiredwhenmakingasubroutinecall.ARISCc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sitsextraregisterstousebyloadingthemwiththeneces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srequiredbythesubroutinethenshiftstothe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sratherthanpushingeverythinginthecurrentlyutil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sontothestackandpoppingthemoffagainattheend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ub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orsusingRISCarchite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researchteamsacrossthecountryandin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tainarecurrentlyworkingonRISCtechnology.Ateamheaded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fessorHennessyofStanfordUniversityisworkingonapro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segoalismaximumspeed.Theyhaveproducedafunctional32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microprocessorchipthathaspartsthatworkat17mill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spersecond,(MIP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U.C.Berkeleyateamfinishedaprojectwhosegoalwas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lementSmalltalkOnARisc,(SOAR).Aftersucceedingtheyw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oworkonSPUR,(symbolicprocessingusingRISC's),(seedia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endofpaper).TheSPURprojectimplements6to12CM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ors.TheprocessorssupportCommonLISPandIEEEflo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proces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ancedMicroDevicesalsohastwofamiliesofVLSIch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RISCtechnology,(seediagramatendofpaper).TheAMDch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support80nscycletimes.TheAMDchipsalsouseoverla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windowstoimprovecontext-switchingspeed,(referred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iouslyinbriefdiscussionofsubroutinetimesavingbyuse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aregister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orn,aBritishsubsidiaryofOlivettidevelopedtheAc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SCmachine,ARM.A32-bitprocessorthatrunsat4M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ginallyintendedforArtificialIntelligenceapplications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lyusedinmicrocomputers.Ablockdiagramofthisproces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befoundattheendofthispa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1984DARPA,(DefenseAdvancedResearchProjectsAgenc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anfundingresearchinGalliumArsenideRISCdevelop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DataCorp.andTexasInstrumentshavesincedesignedaCP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shouldatcloseto200MIPS,(seefigureatendofpap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