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..........................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lLank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THECENTRALDILEMMAINTHE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heplayAntigone,theprimaryconflictisbetweenCre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kingofThebesandAntigone,thesisterofthes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orPolynices.AfterPolyniceshadbeenkilledatt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,Creonattemptedtoreenforceloyaltytothestat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thatthebodynotbeburiedandthatPolynices's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bemourned,thusmakinganexampleofthefateoftra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enaltyfordisobeyingthisorderwasdeath.Antigone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Polynicesasjustherbrotherregardlessofwhatactshe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.Shefeltobligatedtohonorherbrothers'death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al.Antigonebelievedthathonoringthedeadwasalaw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fromtheGodsandthereforesupersededanylawmadebyCr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nyotherman.BothCreonandAntigonefeltobligatedto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nflictingsetofrules.Theythuscameintoconflic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ENTRALDILEMMAINABROADERS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broadersensetheconflictinAntigonecouldbe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differentlevels.Thereistheconflictbetweenones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lawsoftheStateandonesobligationtothelawsof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flictcouldbealsoviewedasonebetweenauthorit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ce.Somepeoplefeelthatbynotactivelypursuing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consciencedictates,theythemselvesareinviolatio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istobeadistinguishingfactorbetweenthos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yprotestandthosewhoarecontenttoholdop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s.Thecentraldilemmacouldalsobeinterpreted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betweentheprideofmenandtheprideofwomen,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representingmenandAntigonerepresenting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PositionsheldbycharactersinAntig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gonebelievedthatthelawmadebyCreonwasin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feriortothelawsofGodthatrequiredthatshebury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.Shewasdeterminedtoburyherbrotherevenifit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atorderdidnotcomefromGod.Jus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dwellswiththegodsbelow,knowsnosuch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idnotthinkyouredictsstrong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verrule theunwrittenunalterable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Godandheaven,youbeingonlya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arenotofyesterdayorto-day,buteverla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weretheycamefromnoneofuscan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ltyoftheirtransgressionbefore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nnotbe,foranymanon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newthatIshouldhavetodie,of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abovepassagewecanalsoinferthatAntigonebel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madebymanareonlyofatemporarynature.Antigone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thatbynotactivelypursuingcompliancewiththelaw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shewouldbedefyingthelawsofGod.TohersisterIsm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refusedtoriskherlifeandhelpburyPolynices,Anti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....Live,ifyouw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,anddefytheholiestlawsofhea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onbelievedthathewashelpinghiscountrybymak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concerningPolyn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Ourcountryisourlife;onlywhen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essafely,haveweanyfriendsa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ismypolicyforourcommonw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rsuanceofthis,Ihavemadeaprocla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mdeterminedthatnever,ifIcanhelp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eviltriumphovergood.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ad,.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31-1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afterhisauthoritywaschallenged,theenforcemento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becameamatterofpride.InresponsetoHaemonwh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adviceinsupportofAntigone'spositionCreonmak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stat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deed!AmItotakelessonsatmytime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afellowofhi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mking,andresponsibleonlytomysel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Wrong?Torespectmyownauthor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m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menewouldnothelpheresisterburyPolynices.She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hecouldnotchallengethepowerofmen,whichshefel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bythepoweroftheState.Shefelttodoso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.Othink,Antigone;wearewomen;itisnotf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fightagainstmen;ourrulersarestrongerthanw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wemustobeyinthis,orinworsethan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thedeadforgiveme,Icandon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asIamcommanded;todomoreismadnes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enealsodidnotbelieveasAntigonedid,thatshewasde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wsofheavenbynotactivelypursuing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....Idonotdefythem;butIcanno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theState.Iamnotstrong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emonbelievedthathisfatherhadmadeamistak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rcingthelawconcerningPolynices'sbo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em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Iknowyouarewrong,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elievedthathisfatherwasinconflictwiththe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ofGod.Inresponsetohisfathersstatement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nghisownauthority,Haemons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sortofrespecttramplesonallthatisho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emonalsotriestoconvincehisfatherthatheisnot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withthewell beingofhisfuturewife,butwiththe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ofCreonhim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on:Yetyoupleadher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em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yours,andmine,andthatofthegodsofthe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ires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iresiashasobservedabadomenandbelieve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takenbyCreonaretobl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.....theblightuponusisyourdoing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5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resiasbelievedthatitwasCreonwaswronginwhathedi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dyofPolyn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iresias:..Paytothedeadhisdue.Woundnotthe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snoglorytokillandkill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wordsareforyourgood,,asismy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shouldbeacceptable,beingforyour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15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resiasalsobelievedthatwhatCreondidtoAntigonewas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evidentinthewayhereferstoCreon'saction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g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.Thelifeyouhaveabominablyentomb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1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DoesCreon'sattitudetowardwomenenterhisarg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onhasaverynegativeattitudetowardwomenandit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'llhavenowoman'slawhere,whileI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.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mene:...Killyourownson'sbr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on:Oh,thereareotherfieldsforhimtopl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14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Iholdtothe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willneverbetrayit-leastofallfora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beaten,ifneedbe,bya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letawomangetthebetterof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1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picablecoward!Nomorewillthanawom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146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