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leastonceayearsincetheoverthrowoftheUSb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araguangovernmentinin1979areoccurringquestionisp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congressandtheAmericanPeople.Thequestionof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enewaidtorebelsfightingtheSovietbackedgovernmen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andinist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followingwillbeabriefpresentationof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,onefromthoseinfavorandonefromthoseoppos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ontinuingofaidtotheRebelsknownasContras.I'll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myrecommendationontheissue.ButfirstbeforeIbegin,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togainclearerprospectiveontheissueaquickreview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araguanpoliticalhistoryisin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ARAGUANPOLITICAL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821-198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21-NicaraguaandtherestofCentralAmericandecl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cefromSpainandformafederationknownas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ncesofCentralAmer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38-TheCentralAmericanunionisdissolvedandNicaraq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sare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48-LakeNicaraguaisamajorrouteforprospectorson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toCaliforniaGoldRush.TravelacrossNicaraguais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ofacompanybelongingtoCorneliusVanderb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50-TheUnitedStatesandGreatBritainsignClayton-Bul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y,whichdeclaresthatbothnationsshallsharerightst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-Nicaraguacanal.TheNicaraguangovernmentwas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55-WilliamWalkerand58otherAmericanadventurersar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icaraqua,havingbeengivenfreepassageonVanderbil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s.Walkerdeclareshimselfpresident,reestablishesslave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srecognizedbyU.S.PresidentPie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57-WalkerisdefeatedbyacombinedCentralAmericanfor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fearshewilltrytoimposeU.S.rulethroughoutthe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akesrefugeonaU.S.Navy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09-PresidentZelayaresignsinthefaceofopen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ilityafterhecanceledU.S.concessionsinNicaragu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rowedmoneyfromGreatBritain,andappearedtofavorgra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BritaionorJapanrightstoacanalacrossNicaragu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12-U.S.troopsarrivetoendthepoliticalturmoil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Zelaya'sresignation.Theymeetarmedresistancefr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grouporganizedbyBenjaminZelad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14-NicaraguangovernmentsignsBryan-Chamorrotreaty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canalrightsto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25-U.S.MarinesleaveNicaragu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26-americantroopsreturnasattemptsaremadetooust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gover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27-GeneralMoncada,leaderofforcesopposingincumb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,agreestoapeacetreaty.Oneofhisgenerals,Augu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sarSandino,rejectspeacepactasaperpetuationof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edgovernment.Sandinoorganizesguerrillaforcetoop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occupationtro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33-U.S.troopsleavewithoutdefeatingSandino.Theirr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ssumedbytheU.S.-createdNationalGuard,headedbyAnastas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ozaGarc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34-SandinoisassassinatedonordersofSomoza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dingpeacetalkswithPresidentSaca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36-SomozaforcesPresidentSacasafromofficeandas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idencyafterfraudulente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54-SomozapermitsNicaraguatobeusedasstagingarea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A-sponsoredcoupagainstelectedGuatemalanPresidentArben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56-SomozaisassassinatedbypoetRigobertoLopezPerez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ycelebratingSomoza'srenomination.Heissucceededby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destson,LuisSomoz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61-PresisdentLuisSomozapermitsNicaraguatobeuse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gingareaforCia-sponsoredBayofPigs,Cubainva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nteSandinistadecemberLiberacionNacional(FSL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63-SomozafamilyconfidantReneSchickassumespresid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stasioSomozaDebayle,brotherofLuis,servesashead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alGu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67-AnastasioSomozaDebayleassumespresid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72-EarthquakedestroysmuchofManagua.PresidentSomoz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teeringfrominternationalaidalienatesbusinesse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74-FSLNoffensivebuildsmomentumaftertakinghostage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yforManagua'seliteandexchangingthemforranso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domofpoliticalpriso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78January-PedroJoaquinChamorro,editorofop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LouisianaPrensa,isassassinated,furtherisolatingSomo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gust-FSLNseizesNationalPalace,takingdozen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gressmenhostageandexchangingthemforransom,freedom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ticalprisoners,andsafeconducttoPan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79July19-FSLNforcestriumphantlyenterManagua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ofSomoz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gust-Electionsannouncedfor198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1-January-April-RonaldReaganinauguratedasU.S.Presid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endsaidtoNicaragua,includingcreditsforwh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tober-ContraactivityinHondurasincr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ember-ReaganAdministrationauthorizes$19millio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Afundsforcounterrevolutionaries.Contraattackonnort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lanticcoast.Full-scaleattacksandeconomicsabotagebe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2-February-U.S.blocksloanstoNicaraguafromWorldB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-AmericanDevelopmentBank,andUnitedNations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Inflationincreasesandforeignexchangebecomessca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ch-contracommandos,bombvitalbridges.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gencygoesintoeffect.NicaraguaprotestsU.S.-backing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sbeforeUNSecurityCounc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il-AlfonsoRobeloandEdenPastora,formerSandin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ersformcounterrevolutionaryalliance(ARDE)inCosta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opensouthernfrontinw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ne-Congressapproves$5.1millionRea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onrequestforaidtobusinesssectorandArchbi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Managua.NicaraguarejectsaidinAugustongrounds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wasintendedtounderminetheSandinistagover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3-May-ReaganadministrationeliminatesNicaragua's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U.S.preferentialpriceforimportedsug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ne-NicaraguangovernmentexpelsthreeU.S.diploma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singthemofinvolvementinCIAplottokillNicaragu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ignMinister.Reaganadministrationrespondsbyclosing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NicaraguanconsulatesintheU.S.andexpelling21cons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i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tober-ContraslaunchattackonNicaragua's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port,Corinto,fromCIAshipoffshore.Muchof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sdestro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ember-U.S.congressapprovesanother$24millio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tocounterrevolutionarygroupsfightingagainsttheNicaragu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4-January-KissingerCommissiononCentralAmerica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ontinuedmilitarypressureonNicaragua.Advocatesstepped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nomicaidforregion,exceptNicaragu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bruary-NicaraguanportsminedbyCIA.U.S.refuse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WorldCourtrulingsonCentralAmericafortwo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5-February-PresidentReaganpubliclystatestha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yobjectiveistoremovethepresentstructur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dinistagovernment.Nicaraguawithdraws100Cubanmili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s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il-U.S.Congressvotestoprohibitfunds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-PresidentReagandeclaresanationalemergenc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esatradeembargoagainstNicaragu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ne-U.S.Congressapproves$27millioninhumanita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toContr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AGAINSTCONTINUEDFUNDINGOFCONT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hightimefortheUnitedStatestostopmeddling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airsofothernations.WhethertheUnitedStateslikes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,peopleintheworldhavearighttogovernthemselves.A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governmentthattheychooseisfavorabletotheUnited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notisirrelevant.ThecurrentgovernmentinManagua,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cametopowerbyoverthrowingthebrutalU.S.backedreg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AnastasioSomoza,wasreaffirmedbyanelectionin1984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over90percentofeligibleelectorateregisteredtov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over75percentofvotersvoted.Intheseelection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dinistaswon67percentofthevoteandthesixop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esendedupsharingonethirdof96NationalAssemblyseats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ificationforourinterventionintheinternalpoli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Nicaraguaispartiallybasedontheinfamousdominothe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didn'tquiteplayoutinSouthEastAsianorinCuba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threwitsownbrutalregimeandbecamecommunistinthe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fties.Proponentswillalsoremindusthatthebacking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dinistagovernmentandfinancialaidtothatcountrycomes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enemies,Sovietblockcountries.Howeverthesesamepropon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topointoutthatin1985whiletheReaganadmin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edatradeembargoagainstNicaragua,over$200millio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guaranteescamefromFrance,Spain,Italy,andFinland.2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alsobeentoldthatOthercountriesintheregionfea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dinistagovernmentandwanttheU.S.inCentralAmerica.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stoconflictwiththeproposalsoftheContadoragroup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Mexico,Columbia,Venezuela,andPanama.In1983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proposedalistofobjectiveswhichincludedthewithdraw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allforeignmilitaryforcesinCentralAmericaandare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rm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hasbeendeterminedbyexperts3andalsobeliev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ticalleadersofothercountriesintheregion4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sstandaslimchanceofoverthrowingtheSandinistas,5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dfundingoftheContrasdiscouragesthepeace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inprogresswhichwasproposedbyPresidentAria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aRicaandsignedbythepresidentsofHonduras,Guatemala,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vadorandNicaragua.ContinuedsupportoftheContraswill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stleadtogreatermilitaryinvolvementintheregion6an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worsenourfuturepositionandcredibilityinthatregion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RGUMENTFORCONTINUEDFUNDINGOFTHECONT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againthequestioncomesupbeforetheAmerican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congressofwhetherweshouldcontinuefundingtheContras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ofNicaraguansdedicatedtofreeingtheircountry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vietbackedregimeoftheSandinistas.Thosewhowishtoh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ingwouldhaveyoubelievethattheContrasarejus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rSomozanationalguardsmen.Howeverinrealitylesstha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oftheContraswerenationalguardsmenwhile20percent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ffectedSandinistas.7Theremainderoftheforceismad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lyofcampesinos,theNicaraguanruralpoor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dinistaswereoriginallysupposedtobehel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Contrasarebelievedbymanytobeincapabl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throwingtheSandinistaswhohavethelargestarmyinCen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8,howeveritsimportanttopointoutthatit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thattheyactuallyoverthrowtheSandinistaregime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araguathatwouldbetolerabletothemajorityoftheContr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icaragua'sneighborsandtotheU.S.cancomeabout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lomaticefforts.Butbeforediplomaticeffortscanwork,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hastobemorethanonepartyatthenegotiatingtable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dinistashavenotcometothenegotiationtableofthegood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irhearts9,itwasthecontinuedpressureoftheCont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nfluencedtheSandinistastosigntheAriaspeaceplan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aspeaceplan,proposedbythepresidentofCostaRicao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estpossibilityofachievingasolutionagreeableto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dditiontopracticalconsiderations,theU.S.hasamo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gationtosupportitsdeclaredallies.Atemporarydecision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gressnottoapprovefundingcouldspelloutdeathtothose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dependingo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RECOMMEN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agreewiththeopponentsofContrafundingwhen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thatitstimefortheU.S.tostopmeddling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airsofothernations,howeverIbelievethatthis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thatonlyapplieswhentherearenoothersuper-p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d.ThisisnotthecaseinNicaraguawheretheSoviet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helpedtoestablishthelargestarmyinCentralAmerica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thattheSandinistasareanexpression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 determinationoftheNicaraguanpeoplealsoapplies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s,agroupcomposedofNicaraguans,manywhowerefor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dinistas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istruethattheSandinistasheldelectionswithover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voterturnout,itisalsotruethatmanyoftheop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didatesdroppedoutoftheracebeforetheactualvoting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alsoagreewiththeopponentsofContrafunding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sstandlittlechanceofoverthrowingtheSandinist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theproponentsoffundingsuggestthatitisn't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theContrasoverthrowtheSandinistas.Theproponentsar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thepressureoftheContrashelpedbringtheSandinista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argainingtableandwillforcetheSandinistasto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ssionssoughtbytheContras,othercountriesinthearea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U.S.Ithereforeagreewiththeproponentsthatfunding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tobringaboutanagreeablesolutiontothe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inNicaragu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