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ncher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chers runs only in monochrome and is keyboard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 moves you LEFT          P moves you U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moves you RIGHT         L moves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l the ST-HOTLIN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08-374-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 to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 Hours--365 Da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