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NIMATIC ANI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ailable for $49.95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netic 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640 Vantage Poi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umbia, MD 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1) 964-3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NIMATIC ANIMATION SYSTEM lets you quickly create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lity animated shapes on your Atari ST.  The main program, ANI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User-friendly interface employing icons and pop-up menus.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UNDO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Editing easily done with drawing tools (as in NeoChrome and Deg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Shapes ("films") animate continuously as you edit.  No need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play" button to see the animation; see your changes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Edit up to 100 film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lms can be any size from 8x8 to 48x48 pixels.  Film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only 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lms animate from 0 to 60 frames a second.  Animation is flicker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lms can repeat, pause, or change direction after the las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NeoChrome and Degas pictures can be loaded into a separate "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" and edited.  Shapes from NeoChrome and Degas pictur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 incorporated in Animatic fil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ully interactive NeoChrome-style fatbits, with eight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Mouse scaling can be changed to allow finer control.  The mous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olled from the keyboard with the arrow keys (no need to hol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or Shi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ncludes a full screen for manipulating the palette.  Copy, swa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colors, or select from a 512-color box.  Palettes can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NIMATIC ANIMATION SYSTEM also includes The Sourcerer, which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your animated shapes into source code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ource code can be created for ANY programming language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generation is performed through "source code format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 the appearance of the source code.  You aren'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 predefined set of supporte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Predefined formats provided for C, Pascal, Modula-2, 68000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, and BASIC (with line numbers or with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ormats can be easily customized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New formats can be created for new languages or spe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ackaged with the ANIMATIC ANIMATION SYSTEM ar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showing how to do professional quality animation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ource code to a complete arcade-style maze game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urce code provided with the package can be used in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o licensing agreements or fe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your copy of the ANIMATIC ANIMATION SYSTEM!  Satisfaction guarant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ailable for $49.95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netic 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640 Vantage Poi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umbia, MD 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1) 964-3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ncludes Animatic, The Sourcerer, source code examples, an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ze game written in 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er inquirie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