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all HACKER II owners attempting to run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40 ST:  As you may know, certain versions (Maybe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correctly on the 1040.   Help is at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ersion of HACKER, after gaining access when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lfunctions (?????), you get a blank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the SRU should be.  It appears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CODED (or some equivalent thereof...) to exp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System Variables living at $40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ey are in a 520!!  The problem areas seem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2E (PHYSTOP) - Physical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36 (MEMTOP) - Upper end of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4E (V_BAS_AD) - Video RAM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king in the 520 values (as seen on pages 248-2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 "ST Internals Guide") the game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is a crude/rude/repulsive fix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e to play the game!  Once the video ram base is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goes away, as you have repointed i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do a soft restart (as in pushing the reset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estart, with the above 520-sty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udy of this bug was done with SID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ers Pak, however a little pat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make it relatively painless to install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O directory on your HACKER disk.  place HAKR104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  Set your preferences to low-res (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s anyway...) and save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oot from a cold (at least 15 secs after powe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he screen will clear and two bombs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w repointed - just press the rest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w res directory will appear.  click on hacker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  Note: once installed, the patch stays p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 off.  We ran the game with the patch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or six hours, and were "kicked off"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I can just figure out what the Japanese guy wa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