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Bebi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guessyouthouvghtImusthavediedandgon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en!IguessIoweyouagreatbigfatappologyfor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sooner.WellIwroteyoualetterwhileIwasinCebu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stampswassuchafruastratingexperienceatthe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thatIjustbecasmeveryimpatientandjustfigured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whenIreturnedhome.InfactCebuwasarealbummer.Ce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verydirtyandpolutted.Thepolutionmademequitill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reallyrecouperateduntilIreturnedhome.Theairis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dirtyinCebu.YUCK.Butthestampexperiencewasvery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omanyothersimilarexperiencesthatIhadwhenIwas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Iwenttherewassuchaninefficientprotocolfo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implestofthings.Thereweremanagersforeverything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adtoseejusttherightpersonforeverything.Togetst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dtowaitinalonglineatthepostoffice.ThenwhenI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window,witheveryonepushingtheirwayinline,their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tampsreadilyavailable.Apersonbehindthewindowha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anofficemanager.Themanagerwouldthengoge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stampperson.Andthentheofficialstamppersonha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thepersonwiththecombinationtoasafewherethest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kept.Ittookanincrediblylongtime.Andwhenthey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thesafetheyspentalotoftimetalkingabout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illingoutstampforms.AfteralmostahalfhourIfig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holethingwasjustfartoocomplicatedforasillystam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ywaswastingaway.Iencounteredthesamething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toobtainaboxtoputsomethingsin.Iwenttotow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apackingbox.Insideastorethathadsomeoldbox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hadtoseeamanagerwhohadtocontacttheofficial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.Thebnwhentheofficialboxpersonarrivedtheyaske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anyquestionslikewhereIwasfrom,howlongI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yinginP.I.,whatIintendedtousetheboxesfor,what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eshippingintheboxes.Soafteralongquesti0onand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onIfinallyhadtofilloutsomeOfficialEmptyBoxRem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andpayabout50pesso'sabox!Thewholethiong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nuts.Anyway,Ididn'tlikeCebuatall.Iwas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fromthepolutionandwasactuallyquitehappywheni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howismylittlecutyfromMadellanes??!!Icantell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urethatourtimetogetherwasreallywonderful.ILOV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townandyourfriendsarereallygreat.Howismy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dyArchie?I'llbethecanhardlyremembermenow.So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ilikedaboutvisitingwithyou;yourfamily,your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nderfultowenofMagellanes,thelittleboatrides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andstrollingaroundtown.Ithinkallyourfamilyandfriend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terrific.Yetimustadmitthatthebesttimeform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waswithjustyou.YouknowsomethingBebie?Whenwe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ndyouwerewithyourfriendsallthetime,itwaslike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girls.Butwhenyoudecidedtocomewithmeonyou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allybegantoflowerintoawonderfulyoungwoman.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justthechemistrybetweenamanandawomanhuh?Imust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timewithyouwastheveryverybest.Andmytime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inMagellaneswasthefinestportionofmywholeva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,ButuanandMagellnesarereallycut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likebeingwithyou,hangingaround,strolling,an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whateverwefeellikeatthetime.Tomethat'sa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ofheaven.ThankyouBebie.Ireallyenjoyedmytimewith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letmenotforgetthewonderfulhospitalitythat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mothershowedmewhileiwasvisitinginyourhouse!YourM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alniceandyourbrotherisarealCOOLGUY.Iliked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ourfriendswhenwetogetherinthebighouse.ihavew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videooverandoverandialwayshavealotoffundoing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illbealittlebitgeforeicandevelopeallthephot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rtItook.WhenIreturnedhomeistartedtofinis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sonamotorcyclethatIpurchasedjustbeforeIleft.S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allotherexopensesonholdforwhile.Istillaabig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lmsittingonthetablewaitingtobedevelopedsomay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othatsoon.Howareallyourfriends?Istillthinkiti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toallofyouinthevideos.Wowit'sreallygreat?An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thevideeowedidinyourfriend'shousewithallthe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?Wellthatisreallyfun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guessIshouldrteallyapologiseagainforwaiting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toright.Iknowihadmadeapromisetowritetoyou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ottoCebu.Istillhavetheletterwithm,ethastiowrot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ndirtstilldoesnothaveastamponitbecauseithough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stoolatetosendOLDNEWS.Howniceitwouldbetobebac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hilippinesbutNOTinthecity.Ireallylovetheisland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aturalareasbutthecitiesareabummer.Manilai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ckyalso.YouknowthosebasdketswegotinButuan.Wel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outtobearealdisasterinManila.Iwenttothe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boxesandtheairlinesaidIwasovermylimit.SoIwe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B.C.toshiptheboxeshome.L.B.C.isthefastandreason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serviceasyouknow.Wellanyway,thecostofmailinga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eonesIhadisabout$25.00eachfromtheU.S..Bu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B.C.inManilaitisquiteadifferentstoryforatourist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onehourbeforedepar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