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arlingSweetPreciousG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hesunsetsgentlyduringaspringeveningovermy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ofCrockett,myheartisslowlybreakingwithmoword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mydarlingGuen.Ithasbeenmanydaysnow.Your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sareallaroundmyhomeandthoughtsofyouarewit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andeveryday.Yettoday,onceagain,mymailboxisempt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ordfrommysweetpreciouslove.Howmyheartlongsto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youdarling.HowIlookeverydayforsomesweetmessag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methatyourloveisstillstrong.Yetthemailhas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sert.AndIdreadthatsomethinghasgonewrong.Darlin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heartistroubledletmeknowok?Letusspeakwith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openlyandwithhope.Iwillalwaysrememberyours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"Youarmyfirstloveandmylastlove"andhowI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nothinginthosewordswillchange.Iwillalways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onderfulwayyoucalledme"DarlingDon"whenyoucalle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phone.DarlingGuen,nothingwilleverchangethewa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aboutyouinmyheart.Andifforsomereasonyouhave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ooksomewhereelse,tofind,whatyoumaybelieve,aregre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uresIwanttoletyouknowdarlingthatIwillneve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you.Nothingwilleverreplaceyourwonderfulgentl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timethatwespenttogether.Icherisheveryletter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vewrittentome,everymomentthatwehavebeentogeth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homeinCebu,andeverypreciouswordthatyouspoketom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hone.Guendarling,wemaycomefromdifferentcultures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views,andIunderstandthatthatinitselfmayb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etobothofus.Yetonethingistrue.Ihavefall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withyoudarling.Andmyloveforyouwillalwaysand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vingwithinmyheart.Soifthereissomethingonyour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acauseforyoutoabstainfromwritingforawh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letmeknowok?Wehavegonethisfartogetherand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estdesireisthatwewillcontinueonintoabrigh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thewonderfullightofmylifedarling;myjo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Loving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