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justalittlenotetosaythatIhaven'thear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nawhileandIreallymissyourletters.IhopethatI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soon.AndIalsohopethatyouwillwritetome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eelingsonsomeofthethingsIhavetalkedabout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DarlingIthinkofyouallthetimeandI'mwaiting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