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ello#Edsel#and#Amiel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's#it#Going#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you're#probably#thinking#that#I#forgot#your#birthday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#I#didn't.#In#fact#I#was#thinking#about#your#birthdays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#month#of#February.#The#only#thing#that#I#couldn't#reme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#the#dates!#I#wasn't#able#to#find#that#little#piece#of#pa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Guen#had#made#for#me#which#had#your#birthdays#written#on#i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I'd#go#to#work#and#say#to#mysel#�f#"#Gosh,##�I#know#�##�that#some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Guen's#family#has#a#birthday#soon#but#without#that#paper#I#j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#remember#who".#So#I#was#going#to#write#to#Guen#and#have#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#me#another#list#with#everyone's#name#and#birthday#on#it.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guess#that's#what#I#get#for#cleaning#up#around#the#house.#Now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#find#anything!#Anyway,#after#searching#around#I#fin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#the#list.#I#had#put#it#in#a#secret#place#that#I#told#myself#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#never#forget;#inside#a#book#called#"Unsolved#Mysteries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".#Then#I#couldn'd#remember#where#the#secret#place#was.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mystery#is#most#certainly#solved#and#here#is#a#little#gift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wo#of#you.#May#God#bless#you#both#and#don't#forget#to#brush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teeth,#comb#your#hair#and#keep#up#with#the#latest#dan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#Take#care#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#budd#�y#�#from#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