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T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arlingSweetPreciousLoveTer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ightistuesdaynightandwhenIreturnedhomether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weetmessagefromyouonthetelephone.Myheartwasverys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grownsousedtohearingyourwonderfulvoice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ingmachinewhenIreturnhomeatnightthatIreally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henyourlovelymessagewasnotthere.Isupposethat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wonderingifyouaresmotheringmetoomuchwith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love.DarlingLove,Icanneverreceivetoomuchof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Love.YouareapreciousjewelTerryandIamso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tohaveyouinmylife.Idon'tknowifIamableto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thiswithwordsthatcanexpressitaccurately.My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ousDarlingLoveTerry,IknowthatIwillbeawayf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while.YetIwantyoutoknowforacertaintythat,whi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way,youwillbeinmyhearteachandeverymomentof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.ThetimesthatwehavebeentogetherIcanhonestlytell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thehappiestmomentsinmylife.Wearewonderfultogether.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eachotherandweareinlove.Andnothingcaneverrepla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ficentjoythatyoubringtomyheart.WhenIthinkofyou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leapswithinmybreast.YouareamiracleTerry,sentt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Heavenabove.DarlingLove,Iwillmissyouterriblywhi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gone.IknowthatforeverymomentthatIamawayI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ingthatyouwerebesideme.AndsoSweetDarling,keep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strongformeLove.Andkeepthatfireforeverburnin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eart.Iwillbehomeagaininashorttime.Andwh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ourdayswillbefilledwithawondrousjoyandfulfil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haveonlyjustbeguntoknow.MyDarlingTerry,if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nethingthatIcansaytoyounow,itisthosefew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whichmeansomuchtothetwoofus.Andthosesimple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OVE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Loving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