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Guen 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PreciousDarling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Darling,thisisyourlovingmanDonald.Ihop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isgoingveryfineforyouandyourwonderful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nCebu.I'vebeenthinkingofyouverymuchandmyti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purchasedforthereturnflighttoseeyou.Ihave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fowardtoseeingyouagainDarlingforsolong.And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fourmeetinggrowsevernearermanythingshavebeeno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DarlingGuen,Imusttellyou,thisisnotavery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Ithasbeenveryhardformetowritetoyoulat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Ihavebeenfeelingverysad.ForsolongIhaveha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togetherinmymind.Yetforthepastfewweeks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verydepressedandsad.TobehonmestwithyouGuen,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ed.Andihavebeenfeelingthiswaynoworseveral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DarlingIamrealyconcernedaboutourfuturetogether.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concernedifourmarriagewillbetrulyhappyorfull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Iamsoawareofhowwemuchweloveeachotherat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andofallthatourlovemeanstous.Yetseveralweeksag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keupinthemorningwithmyheartfeelingreallyheavy.G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,howmuchdowereallyknoweachother?WhentheRo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efeelingtogethernowsettlesdowntotheevery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mentoflivingtogetherhowimportantitwillbeifwe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theproperdecisionornot.Arewereallycompatibl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runGuen?Orarewegoingaboutthiswithonlystarsin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?GuenDarlingiguessishopuldbespecificandletyoukn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hibngsiamthinking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veryimportantthingDarlingisthefact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veryreligiouswomanraisedinastrongCatholic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asIamnotreligiousatall,neverattendchurch,nord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nyfaithinalifeafterthisone.eventhoughImay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suchasGodinmylettersireallyamnotsureifther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atall.Iamasimpleworkingmanwhohaslearnedto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hinthehereandnow,andtohavefaithinmyself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Ihaveneverhadaprayeransweredandhavehadto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verythingthatihaveinlife.Howwouldthiseffec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ingofchildrenGuen?Ithinkitmaybeveryconfusin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ifyouareveryreligiouswheniamnot.Whatkin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willtheyfollow?Theymaybeveryconfused.Iam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oaCatholicperson,beleifinaFather,theSacraments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achingsoftheChurchareanimportantpartoftheirlif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lsoawarethatreligionisstrongerincountrieswhic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erwherasinmoreaffluentcountries(morewell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ly)religionhasamuchsmallerroleinthedailylif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,suchasinAmerica.HowwillthiseffectyouGuenwh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sethatireallyhavenointeresrtinattendingchurch,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ihonestlyteachmykidsthatthereisalovingGodwhen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surethatoneexists?ItisnottosaythatIdonot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life.Infact,atthepresent,mylifeisverysattisf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iknowthatthisissueisimportantandwereallymustdisc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Religiousdifferncesinamarriagecancausegreathard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acoupleforalonglongtime.Andevenifyouwereto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isnotanimportantthingtoyou,oreventhatyou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ngtogiveitupinthehopesthatitmaymakethingsb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nseoflossinthisareamaybeveryhardonyouemo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amnotblindtothisveryrealpossib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theraspectofastrongreligion,whichconcerns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ly,ishowitwilleffectourmostintimitemarriagere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heguidlinesofthechurchhaveruleswhichguidethein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onofahusbandandwife?Idonotknow.Whatar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towardscontraceptionandabortion?Ifyouremember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questionwasaskedinthetwolittlequestionnairesthat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.Yetonthesecondquuestionnaireitwasanareatha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completelyblank.Soonthisveryimportantissueido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whatyourfeelingsare.Isurehopethatyoucantellm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sonthisGuen.Youcanfeelperfectlysafeinletting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yourfeelingsGuen,andinfactitisveryimportantif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goingtomakeapropermarriagedecision.Ineedtoknow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astowhethertheChurchandyourfaithplayapar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stintimaterelationyouhavewithyourhusband.Do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contraception?Andarethereguidelinessetbythe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feelareimportantintheintimiterelationofahus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ife?Andifnot,aretherepersonalguidelinesthatyou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followedinthismostintimaterelationshi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therareathatconcernsmeistheveryrealpossib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lonelinessyouwillfeelwhenyouareseparatedform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Youwillfindyourselfonacompletelydifferent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verydifferntculture.Iknowthatyouhavementione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eekamaninAmericabecauseyouseekwhatyoubeleive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tterfuture.YetwhatisbetterGuen?Wheniamawork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hoursduringthedayyouwillbeinthehousealone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timeeveryday.Youarenotabletodriveanddonotwis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.Withoutbeingabletodrivethereisvirtuallyno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youtogetoutandbecomepartofAmericanSociety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thetimesthatwearetogether.Tobecomeusedtothis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tureyouwillhavetogetoutattimeseitherinthefor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workorgoingtoschool.ItisessentialGuenth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comfortableinAmericaandnotfeelconfinedwith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seeverydaywhileIamatwork.Youwillnothaveany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atfirstotherthanyourhusband.Yourfamilyandall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usedtowillbethousandsofmilesaway.ibeleiveg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veryshortlyyouwillbegintofeelveryaloneeven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married.Culturechangeisverydifficultformany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arGuen.AndIfeelveryconcernedaboutthisandhowit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yourhappines,andmine,inthe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