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Dearest#Sweet#Ever#Loving#Gu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s#the#days#go#slowly#by#and#I#am#waiting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ing#of#my#vacation#my#heart#and#mind#have#been#set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#on#you.#I#have#been#thinking#so#much#of#you#Darling#a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letters#that#we#have#written#to#each#other.#I#think#ba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our#first#meeting#in#your#home#and#I#cannot#forget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joyous#times#we#had#together#from#the#very#first#mo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we#met.#My#Darling#Sweet#Precious#Guen#during#this#year#or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have#come#to#mean#so#very#much#to#me#and#I#must#admit,#in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,#that#my#love#for#you#has#grown#ever#so#deep.#Deep#in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#I#know#that#you#are#a#woman#who's#love#is#so#true.#And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re#a#woman#who#would#indeed#stand#by#my#side#forever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#through#high#and#low,#and#thick#and#thin.#And#yet#Dar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are#still#some#things#that#we#must#now#discuss.#I#have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#off#for#a#while#on#these#subjects#becaus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#of#these#issues.#Yet#I#must#admit#they#are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#And#so#now#that#I#am#on#the#verge#of#the#most#import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#of#my#life#I#must#indeed#know#how#you#feel#on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#Can#you#understand#Darling#Guen?#even#though#I#have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#from#you#in#some#days#i#know#that#your#heart#is#tru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think#only#of#your#loving#man#Don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Guen#Darling,#Sweet#Love,#I#have#been#thinking#ever#so#h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#our#future#together#and#the#children#we#may#bring#in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#And#I#have#been#trying#to#keep#my#emotion#out#of#it#though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has#been#almost#impossible#to#do.#Guen#Darling#the#larg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#about#our#relationship#is#the#is#�sue#�#of#money.#I#can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#it#any#longer.#Darling#Guen.#I#know#that#the#though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#to#America#may#seem#like#a#dream,#a#Cinderella#tal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#to#the#land#of#milk#and#honey.#But#the#fact#is#that#lif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as#easy#as#you#may#think.#In#fact#the#reality#of#how#much#m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done#to#live#a##comfortable#life#and#provide#for#a#family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#probably#something#that#you#have#no#concept#of.#Guen#Dar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#this#time#and#for#most#of#our#future#it#would#be#most#lik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would#have#to#work.#As#much#as#I#dream#of#the#prospect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#for#our#family#all#on#my#own,#the#reality#is#that#to#do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would#keep#me#bound#under#considerable#stress.#To#break#fre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second#loan#on#my#home#here#will#mean#a#few#years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#labor#on#my#part#and#yours.#To#save#fo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#future#will#mean#that#you#will#have#to,#not#only#work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#attend#school#to#develop#skills#so#that#you#can#function#we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this#society.#You#will#most#certainly#have#to#learn#how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#a#car.#And#that#car#must#be#purchased,#which#again#means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#on#our#part.#My#Darling#Guen,#it#will#not#be#a#matter#o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#staying#home#and#raising#children#while#I#work#to#provide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#all.#Our#children's#college#education#is#a#necessity#and#i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#expensive.#You#really#have#no#idea#how#much#so.#And#how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own#personal#interests?#Will#we#be#always#tied#to#debt#to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#of#having#no#freedom#to#be#ourselves?#Guen#it#is#a#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#subject#to#discuss#yet#we#must.#Guen#Darling#we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#certainly#both#have#to#work#together#to#attain#our#goals.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a#reality#of#the#modern#world.#Anything#we#perceive#we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#Guen.#Yet#we#must#be#very#practical#in#our#thinking#of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#The#reason#I#bring#this#issue#up#at#this#time#is#that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#of#your#letters#you#have#never#really#mentione#�d#�#whether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you#are#willing#to#work#outside#the#home#or#not.#Nor#have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#whether#or#not#you#were#willing#to#attend#school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#And#the#reason#for#this#is#that#I#myself#may#not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#the#issue#clear#enough#to#you#in#the#past.#When#the#glam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new#romance#becomes#the#reality#of#day#to#day#life#I#need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how#far#you#are#really#willing#to#go#in#pursuit#of#a#lif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#is#not#just#getting#by#but#is#truly#fulfilling.#Will#we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#or#have#you#had#the#belief#that#I#would#provide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#support#at#all#times.#I#know#that#this#sounds#hars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#yet#please#bear#with#me#in#this.#Even#though#it#may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#to#provide#for#the#family#all#on#my#own#for#a#while,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#so#at#all#times#would#most#certainly#leave#me#a#worn#out#o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way#before#my#time.#I#am#concerned#about#the#futur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#And#yet#I#am#also#concerned#about#the#fulfillment#of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#personal#futures.#I#believe#that#the#future#of#a#happy#fam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#completely#on#the#shoulders#of#happy#parents.#If#the#parent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#and#satisfied#in#their#own#lives#then#so#to#will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#of#the#children#be#fulfilling#and#happy.#It#is#happy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#that#the#children#have#had#to#model#themselves#by.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s#significant#strife#between#the#parents#then#so#to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hildren's#lives#be#filled#with#strife.#And#in#knowing#this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vitally#important#that#the#two#of#us#be#happy#being#toge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or#without#children.#So#at#that#precious#time#that#we#cho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have#children#we#can#be#assured#that#they#will#grow#in#a#lov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nspiring#home life.#Guen#you#know#now#that#I#have#a#pers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#that#I#long#to#achieve,#and#that#is#to#return#to#school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Masters#degree#in#music.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