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Dr.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sendingalongacopyofmyoriginaldiskforthe4-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xeV2editorfortheAtariSt.Canyoupleasesendm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tothissoftware.Ishouldbeinyourregistered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Ihaven'theardfromyoueversoI'mnotsure.I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oftwarefromComputersAndMusicinSanFranciscosom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IalsohaveNotator2.2withSoftlink.Fromw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,thenewversionofyour4-OPeditorworkswithNot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whereastheolderversiondoesnot.Anyway,thankyou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andpleasesendtheupdates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787-11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