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Sheet14.DocBy Chor-ming Lung3-19-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pag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accessory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havetopress&lt;HELP&gt;keytogetthepseudomenu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accessoryversionofS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menuoptionscanbeselectedbyusing&lt;Controlkey&g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perationsbetweenPRGandACCarethesame.The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oryversionhasonlyonewindow,nocommandsan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fileisembeddedinside(itmeansCALC.RSCis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andthatiswhytheprogramsizeofACCversionisbi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thePRGver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featuresforversion1.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onlythingthatIchangedistheuserinterface.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forACCusersanditissimplertooperate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thewidthofasinglecolum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aretwowaystodothis.Youcaneitherselect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"Width"orusetheCOLUMNBAR(theoneunderthelineedi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maynoticethereisasmallwhitegapbetweeneach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.TochangethewidthofCOLUM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ovethemousetothewhitegapbetweenCOLUM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resstheleftmousebutton(donotrelease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oexpandthecolumnwidth,dragthemouseto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releasethe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oshrinkthecolumnwidth,dragthemouseto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releasethe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fyourcolumnwidthis1characterwide,the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referencewillpushonthenext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time,youcandefinedupto18blocksforCELLSER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ORMAT,COPYandMOVE;ROW/COLUMNinsertionand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andMOVEonlytakes2blocks.Ifmoreorlesstha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shavebeenselected,theysimplyrefusetodoanything(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ay,theCOPYandMOVEcommandsdescribedinversion1.3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work.Iwasforcedtouploadversion1.3becausea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mehefoundversion1.2wasnotworkingproperly.Thebug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toIrewrotetheredrawroutinefor4windowssupport.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creenredrawing,Isimplyforgottoresettheclipped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outputtocurrentworkingarea.Thatiswhythesystems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lockedup.Youcanbypassthisbugbychangingwindow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hinkusersmaybemorehappytouseafixedversionthan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nconveniently.Thatiswhyyouseeversion1.3andthati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ItesttheCOPYandMOVEcommands.Ihavetosaysorry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whodownloadedversion1.2and1.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sel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followingisthestepsforselectingblockB5..C1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ablo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ovethemousecursorwithinthecell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ress&lt;Control&gt;keyandtheleftmouse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outane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fyoudonotchoosestoppingcell,the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cellwillbethestoppingc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ingablo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ovethemousercursorwithinthecellC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ress&lt;Shift&gt;keyandtheleftmouse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outane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Youcanalwayschangethelaststoppingcellby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youaredefiningthefirstblock,youcanusethe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ovethemousecursorwithinthecell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resstheleftmousebuttonanddraguntil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cellC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eleasemouse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/Columnsel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followingisthestepsforselectingCOLUM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ovethemousecursorontopoftheCOLUMNBAR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refer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ressthemousebutton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thesimilarproceduretochoosea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-selectingbloc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anycellbymouseclickwithout&lt;Control&gt;/&lt;Shif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willde-selectalltheblocksbeing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rangesER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eraseseveralnon-contiguousbloc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electblocksusingaboveBlockselection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ress&lt;ControlE&gt;orchoosemenuitemErase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rangesRE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reformatseveralnon-contiguousbloc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electblocksusingaboveBlockselection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ress&lt;ControlR&gt;orchoosemenuitemRe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oneblocktoanotherblo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copyoneblocktoanotherblo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elect2blocks(thefirstblockisth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andthesecondisdestinationb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ress&lt;ControlC&gt;orchoosemenuitem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Ablockcanbesinglecell(A2),partofa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1..A20),partofarow(B20..E20)ora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4..C10).Thefollowingdescribeshowthe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differenttypesofblockCOPY.Sourcei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blockanddestinationisthesecond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istherangesizechosenby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Destination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cellanykindofblockthelarge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reference    anykindofblockthelarge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refereneceanykindofblockthelarge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angereferenceanykindofblockthesource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fyouwanttoCOPYC1toC2..C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Controlandmouseclickoncell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Controlandmouseclickoncell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ShiftandmouseclickoncellC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Contro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ablo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issimilartoCOPY.Therangesizechosenby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herangesizeofsource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insertion/dele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hoosetherowbyRow/Column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choosepartoftherowbyblock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hoosemenuitemInsert/DeletefrommenutitleRow/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insertion/dele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hoosethecolumnbyRow/Column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choosepartofthecolumnbyblock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hoosemenuitemInsert/DeletefrommenutitleRow/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olog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one(Stan50)inGEnieaskedmeaboutgraphstuf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ionedinearlydocumentation.IsaidIcouldnotrecallI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ionedgraphcapabilityandsimplyrefusedtoadd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inthespreadsheet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reparingthisdocumentation,Ireferredto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andfoundIdidmentionit.SorrytoStan50.To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word,Istartworkingongraphfunctionsnow.Youcan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onnext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owantpeoplehappyaboutmyproduct,butthesuppor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isnotcomparabletotheeffortImade.So,pleasedodo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likeit.AmIaskingtoomuc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