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eet.DocBy Chor-ming Lung16-Feb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usedspreadsheetforquiteawhile,andIfel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fantastictool.Mymostfamiliarspreadsheetis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(orVIPprofessional).OnethingthatIfeelterrib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MACROlanguage.Itisnotasuser-friendlya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IfeelBASICismoresuitablethanMACRO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Ithinkthatmaybeprofitabletowritea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inaspreadsheetenvironment.Thefirstthi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doiscreatingthespreadsheet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dwrittenacalculatorprogramusing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.Hence,Icanborrowalotoffunctionsfrom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AfterIfinishedreadingthebook"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PROGRAMMING"byPOLLACKandWEBERfromBANTAM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ifIwantedtotakefulluseofGEM,Ihavetoswitc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peeduptheprocessofwritingthespreadsheet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hinkingtodownloadsomepublicdomain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andlearnedfromthemfirst.ThefirstoneI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MODULA-2programwrittenforBYTEmagazine.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Icouldnotunderstandthesourcefile.I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notherpublicdomainspreadsheetprogra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AL(fromBorlandforTurboPascal).This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easiertounderstand.Ilearnedwhatisessential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aspreadsheetprogramfro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MICROCAL,BANTAMbook,andmycalculatorprogram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canmakearobustspreadsheetveryfast.After3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monthsstruggle,Ihaveausablespreadsheet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preadsheetisnotdoneyetandthe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isstillalongwaytogo.Anyway,Ifee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isquiteusableeveninitsinfant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madeeveryefforttoinsuretheaccurac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However,thereisnowarrantyeitherex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forits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(thenameofthisprogram)iswritteni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C.Theaccuracyforrealnumber(double)i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Cisupto17digits(Lotus123isupto15dig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ngeofcalculationis-1E-37to1E+37.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contains255by1280cellsandthespreadshee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byusingSparseMatrix.(WhatdoesSparce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?Simplyspeaking,theemptycellswillnotoccupy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memory.So,youcaninsertsomethingin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U1280"withoutrunninginto"NOTENOUGHMEMORY"error)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epeculiareffectsthatisduetoSparse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refertothislater.Anyinputtoacell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izedbeforeitisbeinginserted.Currently,onl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canbeused.Thefutureversionwillsupportupt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tari520STor1040STwithdisk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onochromeorcolor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othSHEET.PRGandCALC.RSConthesam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locateac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ssumeyouknowhowtooperatewith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cateac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everticalandhorizontalsliderb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othedesireddisplay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tthemouseoverthedesiredcelland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ofcellinputissimilartoLotus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youtypewillbeinsertedintotheediting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erasesthelast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onthesame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P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rowup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wn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rowdown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ft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columnleft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ight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columnright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OUSE&gt;ifthemousecursorisinsidethe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andifyoupresstheleft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llcoordinatethatthemous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illbeinsertedintothe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liders&gt;Youcanchangethedisplayrang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theverticalorhorizontal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.Butexcept&lt;Backspace&gt;,any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illresumethedisplaybac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rangebefore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&lt;F2&gt;andthecurrentcell'sconten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intotheeditingbuffer.Theeditingsession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by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ftarrow&gt;moveonecharacterleftif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ightarrow&gt;moveonecharacterrightif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leftarrow&gt;movetheeditingcursortothelef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rightarrow&gt;movetheeditingcursortotherigh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toggletheINSER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Deletethecharacterontheleftsid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lete&gt;Deletethecharacterontherightsid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f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putare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:Inputstringstartswith"+","-",digits,"(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:Stringstartswith"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Stringstartswith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Stringstartswith"\""orcharacte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aboveleading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between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,FORMULAwillbeseparatedtoFORMULA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dependingwhethertheformulareferst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orothervariables(Yes,youcanuse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wewillhaveaBASICinterpreter).A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CONSTANTwillneverberecalculated.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upthespreadsheetrecalculatio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istokenizedBASICstatements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ultiplestatementswith":"asseparator.(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everyinputSTATEMENTwillbeexecut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intothecurrentcell.Itshouldnotb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reasonsforthat.First,Iwantt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statement.Second,IdonothavetheRUN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)Currently,therearejustafewstatement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:Thesameaschoosingmenuitem"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:Thesameaschoosingmenuitem"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(Assigme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thefollow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1=12Itisalogicaloperation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meansTRUEandzero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c1=12Itisastatementthat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tentofcell"C1"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value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:IFconditionTHENstatements(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)TheELSEstatemen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:Forusewithuserdefinefunctions.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ture,alltheuser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willbeonafil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.DEF.Youhavetodefin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beforecallingSHE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!definef(x,y)=3*x+4*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ycell,type+f(3,4),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25asa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-DonotuseDEFINEas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thecellthefunctionf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defined,youwill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F(X,Y)=3*PARAM1+4*PARA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tomanually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xwhenyouwantto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definitionbyusing&lt;F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functioncanhavea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ndatleastone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havetodefin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againeachtim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thespreadshe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issimilartoSTATEMENT.Theonly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tscontentwillnotbestoredinthecurrent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avingsomememory,eachtimeyoudefinea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ointerofitstokensisbeingpushed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tableinsteadofstoringthesametokens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ifyousay"@DEFINEF(X,Y)=3*x+4*y".Afte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,thesymboltablehasapointertha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backtotheoperatingsystem.Whatwillhappen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t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isplay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left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:left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:thenumberofdigitsafterthe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ssix;rightjustifie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result,ifpossible,a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isaddedattherightmos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9charactersper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calculatedresultandcolumnwidthcanbe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olumn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menuitem"Width"frommenutitle"Sh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thecolumncoordinateandcolumnwid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ell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menuitem"Reformat"frommenutitle"Sh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theformat,decimalplaceandrangeof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antto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TE:YOUCANONLYREFORMATTHOSECELL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ThatisbecauseofSparseMatrix.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hasbeencreated,thecell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.Ifyouformatsomeemptycell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somethingintothosecellsafterthat,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appearasdefault.Itisnota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:upto17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-1E-37to1E+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+","-","*","/","^",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OR,NOT,"=","&lt;&gt;","&gt;","&lt;","&gt;=","&lt;=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=&gt;","=&l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:SIN,COS,TAN,ASIN,ACOS,ATAN,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garithmbase10),EXP,LN(logarithm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,ABS,INT(integerpartofarealnumb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(fractionpartofarealnumber),SQ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T,DATE(calculatetheJuliandays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dd,mm,yy),FACT(factori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_DEG(radiantodegree),DEG_RAD(degre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,MEDIAN,STD(standarddevi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,MIN,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:-"+","-"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*","/","^",AND,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mber,cellreference,variable,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,NOT,"+","-"(unaryoper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:-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:PI(0.31415926535897932e+01),TODAY(Julian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pressTODAY,similartothe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TODAYonVIPprofessional.InLotus1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TODAYwillberecalculatewhenyoulo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butVIPwon'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:Recalculateeachcellintheorder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.Itworkslikefirst-come-fir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:Recalculateeachrowintheascending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:Recalculateeachcolumninthe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recalc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preadsheetstopsautomaticrecalculation.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opress&lt;ALT-N&gt;,&lt;ALT-R&gt;or&lt;ALT-C&gt;fornatu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orcolumnrecalculation,where&lt;ALT-N&gt;means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lternate&gt;keywithcharacterkey&lt;N&gt;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andcolumnrecalculationmethodsare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naturalrecalculationmethod.ThatisduetoS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.Eachcellislinkedwithwithitsleft,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,downcellstightly.Fornaturalrecalculation,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hastolocateindividually.Forrowand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,eachcellcanmovetoitsnextcell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linked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versionnumber,currentversionis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68bytesforprint-dialoginformation(act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262bytesareused.Whenthegraphicpa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thisareawillbeusedforgraph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0bytesforwindowtitle.(39characters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checksumofthewindowtitl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Iamhandlingtherightwork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56bytesforwidthofeachcolumns(you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column0,butitisplannedtobeus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SICinterpreterforinternal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windowtype(Itisusel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bytesforcurrentwindo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bytesfordisplayrangetoprow,top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bytesforcurrentcellcursor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currentrecalculation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bytesforcellrow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display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decimal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token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bytesforcalculated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kenslengthbytesofactualto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canprintyourworksheettoafileort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routinewillprint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thatfitsonthemargins.Ifsomecolumn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rangearenotprintonthefirstpass,they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onlater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snext?IplantoimplementtheCOPY,M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commandsonnextrelease.Somenewfunction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andMATRIXshouldbedonealso.Whatarethey?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2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Ifyouhave"Quantity"incolumnB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row1torow20,andyouhave"Price"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Conthesamerowrange,and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calculatesubtotalforeachitem(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),inLotus,youwilldo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1*c1oncel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d1startingfromd2downtod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fIfinishtheCOLUMNfunction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isinonelineoncellD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(d1..d20,b1..b20*c1..c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owegainbyusingCOLUMNfunctioninst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?Speed!ByusingCOPYcommand,you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asmanycellsasyoucopyto.But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function,onlyoneformula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dinaloop.Itshouldincrea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MATRIX(a1..b3,a1..b3+d1..e3-3*(f1..g3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itworkssimilartoCOLUMNfunctionan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matrixaddition,subtraction,butalso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andinversewillbefunctioning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nishthosefunctions,thenlinear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imultaneousequationscanbesolved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thisprogramisnotfinishedyetanditneed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(commentsandsuggestions)andsupport(donation$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address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Chor-ming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GardenSt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,MA02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: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72740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logonGEniemoreoftenthan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   Iamplanningtowriteasimplifiedversionfor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ory.Anyonewhodonateswillreceiveitwh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Ablankdiskwithnameandaddressonlab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forthedeskaccessory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