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GRLB.DOC (For PMGRLB.ARC) - 11/27/86 - CLYDE PRITCHARD - 75236,1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Public Domain Print Master Graphic Libraries in PMGRLB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public domain Print Master Graphic Libraries in PMGRLB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s and descri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CUSTOM - 77 Miscellaneou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   - 23 U.S. and international fla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- 29 Computer relat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 - 40 "Universal" symbo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- 20 Service Logos, Division Logos and oth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Libraries is made up of two files, one with the extention "SD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with the extention "SHP".  To use a library, you must copy bot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Print Master data disk. You should be able to fit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the Print Master "Art Gallery I &amp; II" libraries on your P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t the same time, especially if you have double density floppi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To load a graphic from one of the libraries, choose "From other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to "Choose Graphic", then select the libra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other files in PMGRLB.ARC.  The first is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MGRLI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PSF2PM.BAS, which is an ST BASIC program that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hop graphics into a Print Master Graphic Library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DL 4 of ATARI16 on CIS by Rick Vega (73177,1507),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 in Toledo, who I believe also wrote the program.  I used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ve graphic libraries from public domain (As far as I know)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Graphics that I downloaded from DL 4 of ATARI8 on CIS and a couple of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hop Libraries that I got from PAC, the Portland (Oregon) Atari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 is SHOPTL.BIN, which I downloaded from DL 4 of ATARI8 on 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d ACTION! program by Dave Oblad converts graphics from Pri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 Disk" library format to individual ATARI DOS 2.0 files (or back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 sectors. These files can then be transferred to the ST for input to R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will put them into a Print Master Graphic Library. D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le size, the best way to transfer the files is with a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over a null modem connection between your 8-bit an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John Palevich's "Chameleon Terminal Emulator" (not public dom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the ANTIC Catalog) on my 130XE, and the PD version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CIS by Christopher F. Chabris (73277,305).  SHOPTL.BI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ocumentation when you execute it (binary load from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ick and Dave for their conversion programs, and to all of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d the Print Shop Graphics that are now in these Print Maste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By the way, in case you haven't already figured it out, 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programs so that you could convert any PD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into Print Master format for all of us to enjoy. Here's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and will take the tim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about the conversion process,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you can leave me messages/E-mail CIS (I am a low activity user), or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 BBS Systems - #1 503-245-9405, #2 503-245-4608, both 300/1200 24 hrs.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B Computers BBS, 503-292-1321 - 300/1200, also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user name on all 4 systems is Clyde Pritchard, and my CIS PPN is 75236,10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use and enjoy all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  E n d   o f   D o c u m e n t a t i o n   * * * * * *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