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nchmark for vgtext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. Copyright (C) 1990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40 N.E. 20th Street, 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ev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a new benchmarking utility designed to benchmark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hat earlier benchmarking utilities such as Quick Index don'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BMVGTEFF tests GEM's ability to draw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text effects. These text effects are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and grayed (or light), and are found in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rst Word or Word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extremely simple in it's operation. All it do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5 lines of text to the screen over and over again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text over one pixel. Each line of text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ffect. The first line is plain text, the second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third line is grayed text, the fourth line is ital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line is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will take between 2 and 5 seconds to print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s installed, the result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completed, the program prints out five numb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relative time it took to print each text effect.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lways fastest, and italicized text is usually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can be used to measure how much faster various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GEM at this particular operation. This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, and other GEM programs, make use of tex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also has the effect of slowing the program 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tried to italicize text in First Word,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t is that us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ick ST 2.2 software accelerator, printing of GEM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made 2 to 5 times faster. The numbers below, measu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1040STE,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creen resolution, the program was run 3 times. Once with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with the blitter turned off (which is a similar setup to a 520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ST), once with the blitter turned on, and the thir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2.2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499             210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862             508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39             266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797             596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55             235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523             220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901             435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78             277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869             481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87             246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626             216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1030             340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756             238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1014             428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642             221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show that in some cases, GEM text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faster than without using Quick ST. The blitter chip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but is a far cry from what an efficient text draw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oing. These same sort of speed increase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DOS fonts and Quick ST 2.2 (or Quick S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