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Questions and Answers about FLASH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 have a touch tone line. How do I tell FLASH to dial us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Go to the menu-bar and select DIAL DIRECTORY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Click on the button that says 'ALTER SETTINGS' and chang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DT. Then hit return to exit the dialog and select S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 When the File Selection dialog box appear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and save the configuration as the default name FLASH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sure that the dialer prefix will stay as ATDT the next tim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'm trying to upload a message to CompuServe using Ascii uplo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ppears scrambled and there are mis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Change the ASCII upload setting to set METERING 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G editor that gives you line numbers, then set PROMPT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:' as the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l of a sudden the cursor is moving on the screen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text being displayed. What's happened and what can I do to fix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Line noise has resulted in FLASH being sent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hanged the text color to the white. The same error can ca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to become reversed. If you are using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see strange combinations of text and background color e.g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 is to use the MODE command to reset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Press on ALT-M and hit enter. This will reset the colo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hile leaving the terminal emulation typ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While uploading or downloading a file using Xmodem I se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bottom line of the screen. Does this mea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Xmodem is very good at recovering from errors due to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quite normal to see occasional error messages such as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tor number error. If a fatal error occurs, FLASH will alway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bottom of the screen which includes the phrase 'Xmodem Abor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other computer will usually realise that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also display an error message. FLASH will typically tr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mes to send/recieve each block of the file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How do I edit the FLASH DO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Simple! Just load them into the FLASH capture buffe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lace then save them back to disk. To embed control codes in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imply hold down the control key and press the appropriate ke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shows up as an arrow f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a file into the FLASH capture buffer, selec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ing of the menu bar and select CAPTURE from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o save the entire capture buffer, select SAVE from the FI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bar and click on the CAPTURE box. You can save jus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by marking out a block and saving it. 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under the BLOCK heading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load in a DO file for editing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the other text in the capture buffer, select MER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ing of the menu bar and then select the filename to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You can then edit that file and, after marking it as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back to disk using the SAVE BLOCK option under the BLOCK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