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SH ver.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6 Alan Page and Joe Chiaz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SH is a trademark of Antic Publish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SH 1.52 DOCUMENTATION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1.52 is a major upgrade to previous versions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B-Protocol, Ymodem-Batch file transfer, advanc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, and a more powerful control languag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owners upgrading from any previous version of F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NOT use the FLASH.CNF file from your old (pre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Flash. The configuration file now includ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. Use the FLASH.CNF file included on your new Flas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ettings to suit your personal preferences and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.CNF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STARTED QUICKLY WITH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ialing up, setting your modem, getting on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FLASH, the first thing you see is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arge FLASH logo and the copyright notice.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or click inside the box) to make the title disappea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ce on the right mouse button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-bar/capture buffer screen. (Clicking again o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ill return you to the terminal screen). (NOTE: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n be disabled by using any AUTO command (pg. 3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you should do when you run FLASH is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directory for all your phone numbers. To do this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ection of the menu-bar and select 'Dial Directory'.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s into the dial directory as instructed on page 2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. If you have a touch-tone phone,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prefix in the Dialer Settings box from ATD to ATD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lumn of page 21 in the FLASH manual). If your mod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dustry standard 'AT' command set, then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other settings in the dialer. Please refer to the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your modem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Hayes Compatible modems use "CONNECT"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has successfully connected and NO CARRIER to indic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as made. Some more advanced modems have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messages to let you know that they couldn't connect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Y, VOICE, and NO DIAL TONE. With Flash 1.5 there ar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 to four of these [MFailed] messages in the dial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ial up services with different baud rat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et FLASH know what baud rate to set for each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al directory. To do this, put a '/' charact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 digits of the baud rate AFTER the names in you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e.g. CompuServe/12 @CIS.DO. This feature was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version 1.12 (last year) and, as i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README file, not mention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he CIS.DO file on your FLASH disk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utomatically to CompuServe, then you should leave the @CIS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mpuServe name, otherwise remove it.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your local CompuServ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finished editing your dial directory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button and save the dial directory as DIAL.DIR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box that appears will show the default name of DIAL.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edit the CIS.DO file, select 'LOAD' from the FI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-bar, then select CAPTURE from the dialog box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oing this you should see the sample CIS.DO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disk appear in the window below the menu-bar. Read pages 29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LASH manual and change the ID number and passwo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ersonal CompuServe ID and Password and save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SAVE and selecting CAPTURE. If you do NO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o appear in your CIS.DO file, then delete th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tains the password and you will be able to enter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Flash DO file on this disk called MAKE_CIS.DO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CompuServe DO file automatically for you.  To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Alternate key and press A at the same time [Alt-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MAKCIS.DO from the file selector and hit return. The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for your CIS number and password and create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anged any of the dialer settings, select S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, then CONFIGURATION from the dialog box to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with the changed dialer settings.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FLASH.CNF so that it will load automatically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have set up the dial-directory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 by clicking on the right mouse button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modem is turned on and click on the lef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dialer will appear and you can double click o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you want to dial and FLASH will proceed to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made a connection, you may want to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in the FLASH capture buffer.  Look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terminal screen. If you see the phrase 'Ca Off' then F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rding the session.  Hold down the ALT key and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quence, ALT-C, will turn the capture buffer record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(if it was off) or OFF if it was ON. When the captur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 will see Ca 00% (the factory preset is ON)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% sign indicates how many percent of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used so far. If at any time you wish to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text simply click on the right mouse button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buffer/menu-b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Y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elecommunications service you are connected t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file transfers, then you may want to try down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 must tell the remote computer to get ready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sing the Xmodem protocol. When you are prompt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o start the file transfer, hold down the ALT key and press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-R). When the file selector appears, en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 return. Note that if the file already exists that F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it. For information about a method that will forc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rn you if a file already exists, read the section on '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' on page 14 of the FLAS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besides Xmodem, version 1.5 also supports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batch, ASCII, and CIS B-Protoco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QUICK A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force you to use the menu-bar or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FLASH what to do, we have put in a number of short-cu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enter commands quickly using simple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0 of the FLASH manual lists these commands (ver. 1.1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key combination - ALT-W - which clears ou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). Hold down the ALTERNATE key (to the left of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one of the indicated keys to try out the ALT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ALT-1 shows the directory for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made most of the ALT commands easy to re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ng them with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 - [A]ctivate DO file -- Executes a script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   - [B]aud - Allows you to alter Baud rat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232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  - [C]apture - Toggles capture buff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 - [D]ownload - Download a file using Ascii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   - [U]pload - Upload a file using Ascii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 - [E]dit  - Ed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  - [F]ile Selector - Send the file/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 - [H]ard copy - Toggles print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K   - [K]ill -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  - [L]inefeeds - Toggle extra linefee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  - [M]ode - Change terminal type (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P   - Du[P]lex - Toggle duplex from full to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   - [R]ecieve  - Download a file using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 - [S]end  - Upload a file using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V   - [V]iew - View a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   - [W]ipe - Clear out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  - E[X]it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 [Set default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Z [status]             ...have no associat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AND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vious versions of FLASH, you enable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'Insert' key while in terminal mode. Now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sert' once enables the command line and pressing it agai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ahead line. If you continue to press 'Insert'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etween the command and typeahead line. Pressing the 'U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exits typeahead o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ahead is distinguished from the command 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'T/A &gt;'. You can enter a line of text on the typeahea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you are satisfied with it, press return to se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 your modem. If you press 'Undo' to exit typeahe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'Insert' twice to get to typeahead, any tex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in, but not sent, will still be there.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immediately without being saved on the typeahead line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hanged from previous versions where only contro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Q were sent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typed a few lines on the typeahead lin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ursor up-arrow key while in the typeahead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that each time you press the up-arrow key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tered appears on the line. Using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croll through the last 32 lines of text. You can re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y pressing 'Return' or you can edit it before you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has a history featu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ahead. If you used the GEM file-selector as part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.g. to upload a file], then the complete filenam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ile-selector will be in the history when you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use the file selector in most functions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box above the selector that indicates what func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This will serve as a reminder to confirm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CHECKING IN D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 does a basic check of DO files for mismatched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labels, and certain other errors before executing them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s found, the actual error is listed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ert box appears asking you if you want to abort or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re sure that the DO file is okay, you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 and hit the return key to abort.  Th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n it will then be display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ILE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orking on 1.52, I suddenly realized tha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 I could make DO files run two to three times f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n entire line at a time on the command lin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each character individually. You will now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ble speed increase when running 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commands listed in the FLASH manual st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and several new and powerful command have been ad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some of the old commands have been enhanc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 COMMAND (added in 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added 'ARC' as a command in FLASH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ARC.TTP in the SAME DRIVE AND FOLDER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 from. FLASH will remember where it was run fr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use this path to call arc.ttp, even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s in the meantime. Example: if you want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archive 'update.arc', type ARC V UPDATE on th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To extract all the files, type ARC 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.TTP is not included on the FLASH disk.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files and also to combine multiple files into on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compressing an archive, all the original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tamps are preserved. Files compressed with the ARC.T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dentified with a file extension of .ARC. If you downloa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will need to un-arc it using this program. Ask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local BBS or on CompuServe to assist you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bou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.TTP is produced by System Enhancement Associa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many BBS's and commercial services such as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nie. The authors of the program would appreciate a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f you use it and find it useful (and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so used to typing in 'cd path' to set a path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p path' that I have altered 1.52 to accept either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for those of you who are used to working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COMMENTS in D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asterisks at the start of a command indicat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&gt;**This is a commen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wait WON'T fail if you have a comment befor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input is buffered, but too many comment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 files. For fastest response, elimate comments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sed the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e comment is to allow you to document your D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other people will be able to readily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-- Typing messag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ypes a message on the terminal screen without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aving it in the capture buffer. The format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TYPE [message text]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command no longer appends a CR/LF, as it did in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2.  To send a CR\LF, use &gt;TYPE| with no text OR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etween quote marks, e.g. &gt;TYPE "This is return|"|  -- Quot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, except for the reserved characters | and &gt;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YPE is explained in the section about outpu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, together with LOG and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will allow you to set baud rates from 110 to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know that many Hayes compatible modems will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ands at 100 baud. If you use 110 baud you will need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nect at 300 baud, then switch to 110 baud. A quick wa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 is to hold down the 'Alternate' key [the ke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pace bar] and press 'B'. This type of keypr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ferred to as a Alt-key, in this case Al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a dialog box to appear that will allow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the serial port settings. If the menu bar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Xmodem Param. choice from the 'Edit' heading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batch protocol has been added to this version of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tocol allows you to send multiple files to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a single command. If you use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'UL YB filenames' where 'filenames' i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, separated by a space. The filenames may also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of the TOS wildcard characters '$' and '*'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tching filename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a filename containing wildcard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gular' Xmodem, then FLASH will automatically switch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wnload using Ymodem batch, you enter the command 'DL YB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and press 'Return'. You don't ne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because the sending computer will provide the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Ymodem batch transfer. Normally, BBS'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batch allow you to select a group of files to downlo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to to start Ymodem batch when you are ready to rece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You should know that if the identical file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on your ST, it will be overwritten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o happen, switch the default path to another drive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automatically recognises if the other comput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batch and you try to download using regular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Protocol file transfer syste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Protocol is a special file transfer protocol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formation Service. It is faster and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for file transfers to and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B-Protocol with FLASH you MUST be in VIDTEX m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Vidtex mode, press Alt-M and select 'Vidtex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box that appears [from the terminal screen only]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r screen display correct you should also setup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at you are using Vidtex. You do this by typing 'GO DEFALT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'!' prompt and select the choice that allows you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current terminal settings. Just follow the prompt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idtex' protocol. Also select 'zero' or 'none' for parity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ASH to zero par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Protocol is almost automatic. CompuServe recogniz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Vidtex compatible terminal with B-Protocol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for all file transfers. When you ask to download 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CompuServe asks you for a filename for your computer [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ifferent from the filename used by CompuServe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the transfer automatically for you. The filena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drive and directory informa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folder\filename.  There is a new ALT command to help sp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for you -- ALT-F.  This brings up a file selector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file using normal GEM procedures.  When you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he file/pathname you selected will be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just hit return to beg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B-Protocol is faster and more reliable than X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it is recommended for ALL file trans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Recently, CompuServe introduced B-PLUS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B-Protocol file transfer. It features much faste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ploads plus a CRC checksum for improved reliability. FLASH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ompatible with B-PLUS for faster downloads. FLASH 1.5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ly complete B-PLUS implementation. Downloading with B-PL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s almost twice as fast as Xmodem because B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network delays by sending data almost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ploading a file and wish to upload from th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buffer, then there is a special way to do this using 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ilename of BLK: for uploading a block and BUF: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capture buffer when CompuServe prompts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mputer. This works for UPLOADING only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o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ploading to CompuServe, the system will usually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ype of transfer you are using. The two most common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cii" and "Binary". This refers to the CONTENTS of the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lect "Ascii" for all text files that are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on-line and select "Binary" for other files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picture files, and archived files [whether containing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]. This explanation applies to both B-Protocol and X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will show the block number and error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Protocol and file name, much as with Xmodem. Note that B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are 512 bytes long, Xmodem blocks are 128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-1K and Ymodem blocks are each 102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file uses the current emulation MODE to view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can VIEW a Vidtex picture (if you are in Vidte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the picture appear proper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IRECTORY and DISKSPAC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version of FLASH showed the amount of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ive each time you asked for a disk directory.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ed because this took a long time, particularly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Disk directory now only lists files, not free spa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the free space on a drive, use the command 'DF 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ubstitute any valid drive letter for 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disk directory is too large to fit on a single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on the bottom line to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 Each time you press a key, another lin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tra option for disk directory is availabl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r a DO file. If you enter a command such as 'DD A:\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', then the disk directory will be sen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lename' instead of being shown on the screen. This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 The first line contains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isting. Each of the following lines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, with no file size. Folders are listed and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ollowed by "&lt;dir&gt;". This feature is int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FLASH D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1.52, some users wanted to be able to l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A new option in 1.52 allows this. e.g. &gt;DDIR A:\*.* AUX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nd the disk directory out the serial port. Any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pauses the listing. When paused, any ke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eople are working on remote control DO files for 1.5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this and other new featur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REMOTE INPUT (added in 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't believe I forgot to include a method of gett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nto a string variable in 1.51. I have added on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this g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GET $X 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a line of input from the serial port into variable $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variable you specify) with a timeout 'n' in secon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is a number from 1 to 9999. If no timeout is given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proper use, ECHO and LF should be ON for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remote user gets to see what he/she types 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user can tpe backspace to erase any p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ntered before &lt;return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now allows you to mark a block in the capture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and line or a DO file. In a DO file (or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 you can issue the command MK TOP and MK BOT to mark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 of a block in the capture buffer repectively.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et at the current end of the capture buffer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e.g. if you want to get a directory of a file area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ve it to disk automatically. You would just issue the M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then ask the BBS for a file directory, the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K BOT. Finally, issue the FLASH command SA BL [filename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marked block. MK CL clears the mark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a block or the entire capture bu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r a DO file with 'SAVE BLOCK filename' and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name'. In addition, "APpend Block filename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available file saving commands. This acts 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Append Block' from the menu bar. If 'filename'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selector is displayed. The file must exist in order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eatures in Capture Buff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ASH capture buffer has been enhanced to add som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-processing features to make writing messages easi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new features mentioned below, the vertic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uto-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ome people have been asking how to do a cut-and-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n the FLASH capture buffer.  Simply mark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you want to cut as a block, and then delete that block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option or the F4 key).  Then, position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at block to go and hit UNDO to paste the previously c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ne of the most often requested feature.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, select 'Word Wrap' from the 'Options' heading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 When you select 'Word Wrap' you get a dialog box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nter the column at which to word wrap - 74 is the numb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. Entering a value of zero cancels word wrap entire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greater than 90 is not accepted. When word wrap is activ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 mark appears next to the 'Word Wrap' menu item. Th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saved as part of the configuration file and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utomatically when running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rap is enabled and you type past the margin you hav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automatically wraps to the next line.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messages to upload to CompuServe or other pa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probably the most useful new feature I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. You will notice that if you enter text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r backspace from the beginning of a line in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hat you end up with a line that is longer than the ma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. Just press the F10 function key [if word wrap is 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ext will automatically be reformatted to the ma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options to the reformat command, reformat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and reformat a 'paragraph' of text. To reformat a block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usual way and select 'Reformat text' from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der Block). All text within the block will be reforma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dth specified for word wrap. Note that if word wrap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ll not be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ormat a paragraph, place the cursor on the firs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10 function key. The paragraph will be reforma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placed on the next line past the end of the paragraph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ly pressing F10 you can reformat the entire buff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 considers the following to indicate a new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A line beginning with a tab or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ormatting keeps paragraph boundaries (as defin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pture buffer, under Options, there is a ne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nd replace text. You enter a line of text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line of text to replace it. This replaces all occu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ring with the second one,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fo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backspace at the beginning of a lin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   and line feed at the end of the previous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 This avoids the     need to double-backspac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age return character which was requir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AND END OF BUFFER (added in 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r/Home key moves to the beginning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Clr/Home moves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1.52, when you load a file into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the menu bar) and text is already there, an alert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that you are about to overwrite 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alt key, ALT-F, displays the file selector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from the file selector gets entered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/typeahead/or send out the serial port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command mode/typeahead/terminal mode,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the information in by hand. If no filename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name only gets inserted [including *.*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now supports the graphics character se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ntrol-n control-o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         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(A   'ESC')A        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(B   'ESC')B          US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(0   'ESC')0          Graphic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line dra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into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'                     Locked shift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I'                     Locked shift 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0 and G1 are initiall both USASCII. If your system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 you may have to initialize them to the prop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T52 mode (use ESC [?2l to get to VT52 from VT1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F                   Select speci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G                   Select U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a bug in previous versions where 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get set properly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revious version of FLASH, the only charact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in ANSI [VT100] mode was 'reverse video'.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requests, I have added the 'underline' charact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elected by the escape sequence 'ESC [4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buffer formatting in VT100 (added in 1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IBM protocol convertors for VT100 draw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ursor positioning commands only and don't se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or line feeds. This makes a real mess out of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usually leaving everything on one or two hug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dded code that will attempt to add carriage return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o the captured text as well as extra spaces to ma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 to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m 'string' means a sequence of characters.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of FLASH that used strings included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the FKEY command to set a function key to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iculty with the way those commands work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was that you could not include the special characters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|' in a string. Also, the WAIT command would wait for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string to be sent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, commands that require a string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quote marks or single quote marks to delimit the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can assign characters like '|', '&gt;', lead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rriage return/line feeds to function keys and i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FK 1 "&gt;B2|"|       sets function key F1 to &gt;B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WA '&gt;'|            waits for a single 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quote marks that surround the string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unction key and are not waited for by the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mbed a double quote inside a string, use two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FK 1 "a quote "" mark."| results in a quote "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use two single quotes marks to imbed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IT command has had two extra parameters added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a command like &gt;WA "string" 10 label| The '10' is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[in seconds] for the wait command. 'label' is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file that the DO file will branch to if the WAIT fail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is given, no branch is taken. If timeout is not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will wait forever. You MUST use quote marks arou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e extra parameters or it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and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are declared with &gt;L: labelname|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ASH DO file routines can branch forwards or back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The command to branch unconditionally to a label is &gt;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name| Upper and lower cas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are used to jump around in a DO file from on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A label is not really a command, just a way of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like line number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now has 26 string variables, $A through $Z [MUST b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] that can be used to store a particular string of tex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 files. To set a variable, use a FLASH DO file command like &gt;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xt to be used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assigned some text to a string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in any FLASH DO file command. e.g. &gt;$A "filename"|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nto $A. If you then use &gt;UL XM $A|, this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&gt;UL XM filename| as the variable gets replaced by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. You can mix variables and regular text on the sam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bunch of variables together. However, there are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riable inside single quote marks is left alone.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double quote marks or outside quote marks complete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to the contents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mmands that use variable names for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to them NEVER have the contents of the variabl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 values in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allows you to get user input into a string lab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f the type &gt;QU "text of message|divided into lines" $A| [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$Z allowed].  This displays a dialog box with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isplayed inside it. Use the '|' character to spli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up to 3 lines.  The user input gets put into the vari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aft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command opens a file for input into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e a commmand of the type &gt;OPEN filename|. Note: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rved filenames BLK: or BUF: to 'open' the curren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in the capture buffer or the  entire buffer for inpu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can be open at any one time. Once opened, the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until a new one is opened [or capture buffer cl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BLK: and BUF:]. Pointers are set to read from the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according to the size/location at the tim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BLK: or BUF: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INP $A| [$A to $Z] reads a line from the open file.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90 characters. Any remaining character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re delimited by line feeds. Carriage retur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carriage returns nor line feeds are read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explanation in 'conditionals' on how to detec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ERT command is used to display a GEM alert box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select one of the buttons contained in the box.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AL "[1][text is here|separated into lines][button|another]"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andard layout for GEM alert box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into three parts by '[' and ']' characters.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ingle digit, [0], [1], [2], or [3] which represent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displays inside the alert box. 0 means no icon, 1 is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2 is the WAIT icon, 3 is the STO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part is the text of the alert, separated int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'|' characters. Do NOT have more than 4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part is the button text, separated by '|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buttons. Up to three buttons are permit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al] string variable follows the alert text,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he user clicks on will be assigned to the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string variable is an [optional] dig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default exit button for the aler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f the user hits the return key. 0 is no default exit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and 3 select which button is the default exit. (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 1.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&gt;ALERT "[1][First line of text|Second line][ OK | Cancel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A 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conditionals are supported in FLASH now.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tional is a statement of the form &gt;IF [condition] [command]|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dtion is true, then the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ndition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 - TRUE if last WAIT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 - TRUE if carrier curren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F - TRUE if end of file is reached. To be saf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ach time you read a string vari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 - TRUE if a file is currently open for vari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- TRUE if last dial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 - TRUE if last uploa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- TRUE if last downloa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X tests the string variable '$X' where X can vary from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 If the length if the variable is non-zero, then the comman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This commands REQUIRES a single uppercase le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Z, separated by space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ceding the condition with the '~' symbol, you i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of the condition and the command gets execu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&gt;IF ~CA AL "[1][  WARNING  | Lost Carrier][ OK ]"|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box if the carrier signal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IFI $X "string' [command]| is a string compari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THREE letter command, to distinguish it from IF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string" is contained in the string variable $X [$A to $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ommand gets executed.  A special string variable $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indicate the last line in the current capture buffer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ith this command.  This would be useful if,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command failed and you want to check the last line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ossib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mbining this with the INP and EOF command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file line by line and execute commands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 in the file. Lets say the file is a list of filename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one by one using &gt;INP $A|. Then &gt;UL $A| becomes &gt;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| So, you can type in a  list of filenames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m out, and the use the INP command to read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string variable and use it to uploa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ersion 1.51, comparing two string variables, e.g.  &gt;IFI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 [command]| would not work properly. A number of peopl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potential uses for such a string comparision and I hav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o allow this in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$A contains a string and you want to wait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n $A, use &gt;WA "$A" 10 label|. If you want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hat INCLUDES a dollar sign, use e.g. &gt;WA '$1A'|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pu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tions for outputting text in the FLAS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LOG text| inserts text into the capture buffer. LO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following just inserts a carriage return/line fe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Normally no carriage return/line feeds are inserted.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s to distinguish LOG fro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insert a '&gt;' or '|' into the buff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 the string with double quote marks or have assign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to a string variable. | does NOT ge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carriage-return [it does with SEND and TYPE] so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a block with &gt;MK TOP|, then use LOG to build up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capture buffer. When you are finished, use &gt;MK BOT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end, then &gt;SA BL| to write it out to a D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SEND text| sends text out the serial port. '|' get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arriage return [it must be inside quote marks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variable or it gets interpreted as end of command]. &gt;SEND|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sends a carriage 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ange in 1.52) If LF is ON, then '|' gets trans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 AND line feed. Useful for remote operatio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 menu to a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want to use INP to read a line of tex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variable and then you want to send it follow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, the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n the line of text with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INP $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SEND "$A|"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TYPE text| is the third option. It acts just like SE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text locally to the terminal screen ONLY.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put into the capture buffer, even if capture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END| closes the current DO file - useful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SH now has the ability to execute an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FLASH. There are two different command for this, 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. The syntax is identical for both commands;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'GEM filename parameters' and 'EXEC filename parameter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GEM command hides the text cursor and display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witches paths to the home directory of the GEM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un. This is done so that the GEM program can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 files [if any ex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is not in the current default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to bother typing in a full pathname, then just ente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XEC on the command line and a file selector box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elect which program to run. If you used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ends with the extension '.TTP'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parameter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 uses the unused memory in the capture buff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gram. If your capture buffer is too ful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un.  You can use the FREE command to free up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buffer before using GEM or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FLASH executes the program, the screen is clear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erminates you are prompted to hit any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EXEC command was issued from a DO file. Th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creen is restored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 will automatically add .prg .tos or .ttp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program in the directory you specify if you didn'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be occasions where you wish to use less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emory for the capture buffer.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 desk accesory from FLASH that needs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REE" command allows you to release memor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so it can be used by desk accessori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REE 10| releases 10 kilobytes of memory. You can use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s many times as you like, but there is NO wa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you have freed. You will not be allowed to fr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than is available and FLASH will always re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 for a minimal capture buffer no matter how many by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on the changes from FLASH 1.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people who've never used version 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ALT command, ALT-W allows you to clear ou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 You are always prompted before the buff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(ALT-W works from the terminal scree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AUD RATES FOR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set baud rates separately for each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directory. In the NAME column put in a string of the form /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nn is the first two numbers of the baud rate. e.g. /30, /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/24 for 300, 1200 and 2400 baud, respectively. You can put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in the name, except that it MUST come before any '@'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get confused with the auto-logon DO file name. The new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gets set before the number is dialed (if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CompuServe/12 @CIS.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DO FILES AS "DOCUMENT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use the GEM function called 'Install Document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LASH.  Installing the Document Type of DO for FLASH.PRG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lick on any DO file (as long as it'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/drive as FLASH), and FLASH will immediately load and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automatically executed. Any AUTO command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efore the DO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Document Types is done from the GEM desktop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on FLASH.PRG to highlight it, then select INSTALL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heading and fill in the Document Type as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that appears.  Then click on OK, and select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ocument Type information is saved in your DESKTOP.IN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n example of a convenient way to set up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you can click on from your desktop that will run F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utolog 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Set up your dial directory using the techniqu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making sure that it calls the @CIS.DO fil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Create the following DO file and save it under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your FLAS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DI CompuServe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name, above, uses the same spell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oot your FLASH disk with the new DESKTOP.IN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Type to work.  Now, clicking on this one line D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LASH and then execute the dialing and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w a command which forces the modem to do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.  It works by toggling the DTR line.  The command is &gt;HG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only be access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o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CHO mode, line feeds are sent after carriage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terminal if LF is enabled. This way, when you set up echo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LF on, both ends have LF added after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enable added line feeds for just one end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modem, instead of choosing between 8-bit 8-bit/CRC and 7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only have to choose between regular and CRC checksu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cause the 7-bit choice is really very obscure and probabl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getting confused with 7-bit file type on CompuServe. The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can still be made from the command line, just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1 through ALT-9 give directory listings for disks A through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 doesn't exist on your system, t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(VT100) EMUL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mulation has been worked over extensively an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ome people had been having should now be fixed. The tru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mode has been added so that the escape cod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/VT100 and enter VT52 mode works.  Note: In this mode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52 PF keys send the appropriate ESC sequences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screen and "MODE" selector are concerned, FLASH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(VT100) mode. If your mainframe sends the prop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FLASH, then the switch between ANSI (VT100) and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. If you wish to do this manually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et up a couple of function keys that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sequences using the new FLASH 'TY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? 2 l     Start emulating a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&lt;           Resume ANSI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enter the ESC character in the function key edit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- [ (control - left square bracket)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 ES charact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people have been using FLASH as a 48 line VT10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nochrome monitors only). At their request I have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escape sequences to switch between 48 and 24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= 1 h     Set to 48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= 1 l     Set to 24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identical in effect to issuing the HI ON and HI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FLASH as a 48 line terminal you may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ettings on the remote computer you are connected 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ill format text properly for 48 lines.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unexpected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FLASH with a UNIX system, we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older on this disk with instructions for setting up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Termcaps.  The folder is called UNIX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NTS FOR USING FLASH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loading messages to CompuServe (using ascii upload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t METERING on and STRIP LINEFEEDS on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-oriented editor - the one that prompts you with line numb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t PROMPTING on and set the prompting character to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scii uploads to the CompuServe Data Libraries, set MET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ave all the rest of the ascii upload settings off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use DC2/DC4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use B-Protocol for all CompuSer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but if you do use Xmodem for file uploads to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notes about the possibility of line noise aff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upload. The error detection in the Xmodem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successful in avoiding this problem. When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Serve, ALWAYS use the CRC checksum. It's better at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than the normal checksum and it's actually the defaul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CompuServe. You can even upload messages to Easypl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odem. If you like to compose messages in the FLASH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use Xmodem to upload either the entir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block that you have marked out. See the menu-b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PLOAD and DOWNLOAD. You can also issue the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'UL CAP XM' and 'UL BLOCK XM' to upload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or block using Xmodem. If you omit the 'XM', the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will be performed instead of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lot of people are logged on to CompuServe, th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will proceed rather slowly. For this reason FLAS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etting to ensure reliable Xmodem transfers during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n CompuServe.  That setting is 'LOOSE' timing an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modem settings dialog box (the factory preset for FLAS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OSE).  If you log onto CompuServe using a DO file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&gt;XM CLZ| in your DO file so that Xmodem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properly for CompuServe. Ideally, you should try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files during non-peak hours, but we've foun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se timing option even allows reliable file transf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ometimes be prompted on CompuServe to indicat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in '8-bit' (binary) format, '7-bit' (Ascii/Text)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graphics formats (RLE GIF and NAPLPS]. This refe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data in the file, NOT the type of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file system wants to know what type of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o help it decide how to display it to peop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mportant for text so that it can format i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s of computers. In some cases, a text file uploa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inary' type file may end up not being readable on-lin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ually still be read by downloading it with X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Protocol. If a program file or archived file is uploaded a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may be completely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ssume you are uploading a file called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ata Library prompt, type UPL sample.txt/type: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was a program file, e.g. SAMPLE.PRG, type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prg/type: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ver. 1.52                 Documentation Addendum -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it file type should be used for all program files, program 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T Writer files, and all picture files EXCEPT R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th one of the RLE file converter programs -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CON ST series of programs from the July and August 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 articles by Patrick Bass. RLE files stored as GRAPHICS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FLASH, I can be cont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t 76703,2000 or 72227,3507. On BIX, my use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a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