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Desk Recoverable Trashca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 Wil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0 Gribnif Software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oDesk Recoverable Trashcan is a special desk accessor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oks directly into NeoDesk 3.  It adds to NeoDesk a brand new trash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can restore any files that were deleted throug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1.3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version can be run as a "NeoDesk Program" by simply renaming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ending to ".NPG".  Just rename it and drag the its ic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top.  Use it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1.2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new version corrects a problem with the Turbo C startup cod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cause memory allocation errors.  This problem became eviden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rashcan was used with Multi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1.1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new version has been recompiled with Borland's Turbo-C for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ze (and slightly faster speed).  It also corrects a bug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ccur if you tried deleting a "desktop" icon for a drive that had no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 window open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nstall the Recoverable Trashcan accessory copy the TRASHCAN.AC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.RSC files to your boot disk.  A boot disk is whatever di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ly utilize to turn on your computer.  This could be a hard dis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loppy disk.  Consult your NeoDesk manual if you have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hen need to tell NeoDesk about this accessory.  This is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ing its name (TRASHCAN) in the "Accessorries..." dialog box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Set Preferences..."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installed both the Recoverable Trashcan accessory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then reboot your system and load NeoDesk.  Once loaded you can o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to your boot disk and drag the TRASHCAN.ACC file to 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sure you place it in a convenient place on the desktop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 for the Recoverable Trashcan accessory will now become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.  You should also make sure your desktop under "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..." so that the icon will remain there ever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Recoverable Trashcan just like the older standard trashc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items (files or folders) you drag to it will be delet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s.  It works on hard disks, ram disks, and floppy disks. 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ce is that these deleted items will still be available "insi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rashcan.  You can access the trashcan contents by double-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rashcan or opening its desk accessory entry under the "NeoDes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also choose to remove the older trashcan (so you will not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used and delete something in the wrong trashcan) by selecting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ing the "Remove" option under the "Install Desktop Icon..."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NOT use this new trashcan to 'remove' desktop icons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top.  That is still a feature of the original trashca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able Trashcan will attempt to delete the actual item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ny icon you drag to it, regardless of whether it is a desktop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not.  You can still select any icon from the desktop and rem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e "Install Desktop Icon..."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ntents of the trashcan are displayed in a special dialog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rive buttons to the right indicate what drive you are 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oking looking at.  The scroll area to the left will list any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s (files or folders) in that drive which can be recover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able Trashcan.  These items are sorted alphabetically by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.  Folders will be indicated by the standard "folder character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eft of any fold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ere are more items than fit in the scroll area you ca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rows in the vertical scroll bar to see them.  In theor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able Trashcan can handle an unlimited number of deleted item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.  The horizontal scroll bar lets you read any filenames which (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ir long path) are too long to fit in the scroll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clicking on the appropriate "d", "t", or "s" button you can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splay to the right of an item's name to show that item's d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, 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any items are displayed with a "gray field" over the filena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gnifies that the items' paths no longer exist.  That means tha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restore them, you will have to create the folders that they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color, this "gray field" is displayed with as a "red fiel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lso an option, to the right, to turn on or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rmation the trashcan gives every time you drag something to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option is permanently saved in the TRASHCAN.RSC file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it and then quit out of the trash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select any item or group of items by using the mouse.  Any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elect will remain selected even if you scroll the list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[Shift] key to add and remove single items from a group of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ng any item will turn on the two buttons at the lower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 box, [Undelete] and [Delete Permanently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option, Undelete, allows you to recover all the ite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selected.  An item is restored to the same drive and fold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it was deleted from.  If there already is an item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as the deleted item you will receive a name conflict box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int you can either rename the file, skip that file, or abor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.  There is also the possibility that the path of th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 no longer exists.  In this case the trashcan will give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 to create the folders needed to recover that item (or you c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rt recovering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cond option, Delete Permanently, allows you to delet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s you have selected from the Recoverable Trashcan.  This is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ing the older standard trashcan.  Since you will b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 any items deleted with this option, use it with care. 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will also return any disk space that was used by delet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hould try to always make it a habit of deleting your files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s through the Recoverable Trashcan.  That way there is les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ce that you will accidentally delete an item that you did not m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important to remember that deleted items (which a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able Trashcan) will still consume valuable disk space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check the trashcan at least once a week and delete any i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re not planning to recover.  If you run out of disk spac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ably consider emptying out the trash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ight even find it convenient to remove the built-in Neo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 from the desktop so that you do not get confused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thing important by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hat if you delete permanently a folder full of files Neo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ill has to delete every individual file inside of it one by on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ans that very large folders might take some extra time to dele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 name will remain displayed in the Recoverable Trashcan whil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sy deleting all of its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coverable Trashcan will temporarily delete any read-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out any additional warning.  When you select "Delete Permanently"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then ask for confirmation before removing any read-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ever you delete a file or folder the Recoverable Trashcan dele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tem's name from the "file directory" leaving all of its s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d as "in use" so that no other file will overwrite it.  I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es to a hidden TRASHCAN.DAT file, in the root directory of that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the information needed to later recover that "deleted" it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.DAT file holds all the information for all the deleted it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particular drive.  If you delete or recover the last it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 for that drive, the TRASHCAN.DAT file i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looking for a TRASHCAN.DAT file in any disk, the trashcan i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l if any items have been deleted in that disk (and are wait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ed).  With the data in that file it can then "undelete"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d items.  If there are no deleted items in a drive (wait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tored) then there will be no TRASHCAN.DAT for tha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elete an item permanently it actually restores the item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erases it from the disk.  The restore stage is needed to i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thing is back to normal before it is actually deleted.  This meth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assures that the Recoverable Trashcan never has to touch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sitive File Allocation Table (F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hould never attempt to reorganize or repair a drive us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ke TuneUp, DL_II, or ICD CleanUp when you have files in the Recov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shcan!  These programs will interpret any deleted files,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ill inside the trashcan, as "lost clusters".  If you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organize a disk with one of these programs or "fix" the lost clu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deleted items (waiting to be recovered) will be lost or dama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the information in the TRASHCAN.DAT file, for that drive, will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er be accurate.  Only use programs like TuneUp, DL_II, or ICD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you have emptied out the Recoverable Trash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cause all the information for the deleted items of a disk is s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 hidden TRASHCAN.DAT file you have to be careful that you do no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file to another drive.  For example, the NeoDesk DiskCop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copy the TRASHCAN.DAT if you use the "Files Only" func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e effect is caused by dragging a disk icon to any open window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so, the Recoverable Trashcan information for that disk (the on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ied to) will be in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, however, perform disk copies as long as you use the "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" or "No Format" options.  In either case the TRASHCAN.DAT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ll the deleted items will be copied.  This is becaus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 make exact duplicates of the disk (an "image" copy)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of its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er the worst case scenario you will only lose the deleted i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ide the trashcan.  You can always restore a drive back to its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e (if for some reason the Recoverable Trashcan is not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ly) by using a utility like TuneUp or DL_II to restore the "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usters" and by deleting the hidden TRASHCAN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S bu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cause the Recoverable Trashcan requires that a "media change"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ed so that NeoDesk &amp; TOS both realize that files have been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recovered, there is the possibility that you may run into a nasty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0/1.2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ug occurs when special circumstances in a drive's file stru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se the system to crash whenever a media change is executed.  NeoDe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05 will execute a media change whenever you press [Esc] on any driv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.  Thus, you can see if any of your drives have this probl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ing [Esc] from NeoDesk 2.05 on each drive's window.  Thi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also be caused if there are more than 98 folders in an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not use the Recoverable Trashcan on any drives show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mptom.  If you do, the Recoverable Trashcan will attempt to det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nd tell you, though there is a chance that it might crash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case nothing will happen to any of you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bug is related to the "40 Folder Bug" and is NOT fixed by FOLDR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any other 40 folder fix.  This problem was corrected in TOS 1.4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er ROM versions).  Atari has admitted the problem and stat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solution is to "upgrade to TOS 1.4 or abo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you would expect with software of this nature, we make no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cerning the ability of this accessory to recover deleted items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form as claimed.  The software is provided "as is" and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use it at your own risk.  We cannot be responsible of any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that results from the usage of this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