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Prg (Start Program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utility is meant to be used in conjuction with StartGem or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4's autobooting capability for autobooting any program when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pause before having that 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oDesk 3 already waits for accessories to configure themsel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 this program is most likely not needed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nyway, just in case you find a program which migh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Prg is first called by either StartGem or TOS 1.4's auto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.  It then installs itself in memory (taking up less than 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then wait for all disk access to terminate plus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seconds before executing the specified program.  Thi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time for all desk accessories to load any additional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Kn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Prg reads the same STARTGEM.INF that StartGem uses. 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GEM.INF 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&gt; The name and path of the program to be run by StartG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TARTPRG.PRG then this line should contain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STARTPRG.PRG.  Example: "C:\STARTPRG.PRG"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tartGem, you can then leave this line blank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using StartGem, this line must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&gt; The name and path of the program to be run by STARTPRG.PR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using STARTPRG.PRG, then this line and the n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blank.  Example: "C:\NEODESK\NEOMASTR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&gt; The number of seconds that STARTPRG will wait after all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topped before running the program in line 2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 line 3, then the default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OS 1.4 or greater, you should set STARTPRG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boot from the GEM desktop via Install Application;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Gem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TARTGEM.I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TARTPRG.PRG           &lt;- Program executed by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DESK\NEOMASTR.PRG   &lt;- Program executed by STARTPR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&lt;- Amount of time after disk acces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d a 1040 with TOS 1.0 (or a Mega with TOS 1.2)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TARTGEM.PRG in your AUTO folder and then place STARTGEM.INF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s above) in the root directory of your boot dr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PRG.PRG.  StartGem would execute StartPrg, which woul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fied number of seconds (after the end of all disk activ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utoloading the application you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a Mega with TOS 1.4, you would then NOT use StartGem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place StartPrg and STARTGEM.INF in the sam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StartPrg as an "auto" application using the Inst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StartPrg would execute and read from STARTGEM.INF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of the program you wanted to execute; and then wait "x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(after the end of any disk activity) before auto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you wanted to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