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Blank"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change the NeoDesk Screen Saver to one which allo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memory to save the entire screen.  This allows you to blan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on monochrome monitors and on high-resolution moniters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m Viking which does not support standard screen 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it, copy the BLANK.PRG to your AUTO folder.  It should go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OLOAD.PRG program.  You control it by using the screen sa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in the NeoDesk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normal size screen this utility consumes an additional 32k of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iking Moniterm it will consume an additional 128k of mem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