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en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actal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ex Lea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C) Copyright 1986,1989,1990 Dynamic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File (C) Copyright 1990 Dynamic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 and the  accompanying files  are FreeWare;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them freely around, as long as all the files 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ir  original state  (copyright messages left intac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als have been around for a while now;   for  the ST,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round  nearly as  long as  the machine itself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rliest graphics demos  were fractal-based  (I wro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m),  and  although  they  were  interesting, they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eature--they were bog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'd been writing these demos, I'd had  in the 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head  an idea for a program which would use the fractal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s I'd been employing to 'grow' an organic  looking t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structure  on the  screen.   An early 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, however, proved to be painfully  slow.   It took  near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 to  draw  the  screen.    And  since getting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'tree' was somewhat a matter  of hit  and miss,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probably  would have remained languishing were i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t that I got  my  hands  on  a  68881  floating  point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.   For those  who don't  know, the 68881 is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 to the  68000  (the  main  processor  of  the  ST), 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by Motorola (the chip maker) to work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68000.  What does the 68881 do?   It  implements a  ful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 in  hardware,  as  opposed  to having the 68000 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is means that it performs math operations bli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probably way ahead of me by now, so I'll just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anks; I re-wrote the math  routines in  my program 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 advantage  of  the  chip,  using  Atari's 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package.  The  result?   What used  to take 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now  takes about  4 minutes.   Although not all of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result of the  68881, (in  particular, I  re-wro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een  handling  code  to  make it faster), that's st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dible performanc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 now,  there  hasn't  been  much  software 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 of  a  68881  in  your  machine,  simply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been many 68881's  out there  (Atari's version 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tch to  a Mega).  And because there wasn't much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advantage of it, people were reluctant to  shell out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thing  that wasn't  going to  be used.  Kind of a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egg problem.  Now that I  have my  hot little  h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881,  however,  I  intend  to  change  that.    Look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I write to  take  advantage  of  a  68881,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.  After all, I just love speed. 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lien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en trees  sprang from a program I wrote which took 'snapshot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actal dragons in complex space.  The  dragon consisted 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, (don't  ask me  what the  formula actually is--I'v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ost the original equations, and have only  th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program  left!)  which  consisted of a real part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ry part.  The real part of the  formula is  graph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axis, and  the imaginary  part is  graphed on the y axi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x and y values are recursively applied to  the formul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up with the new x and y val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watching  many different  patterns develop,  I g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of flipping the dragon on it's edge, and instead  of 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entire screen, mapping it to a single scan line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value would remain the  same, but  the y  value,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a vertical offset, would be used as a 'depth'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represent the  'depth' of  the point  plotted by 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er or  dimmer color  for the  point I was plotting.  I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  scaling problem,  however, since  the screen  was 200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all,  but there  were only  16 colors in low-rez;  thu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d to map 200 down into 16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since I was flipping the screen on edge,  I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 have another  set of values;  'change' values for x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can-line basis.  After  all,  if  I  simply  used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of  x  and  y  for  each  of  the  scan  lines that I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, the  resulting picture  wouldn't change  from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all.  Bo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  was sweating these (and several other) problems, I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oncerned that the results might not be worth the effort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n't have  worried.   While it's  certainly possible to g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 interesting  shapes  with  the  program,  so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rees'  that  I've  grown  are  (to  me,  at  least)  haunti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utiful.  They remind me of things that I've seen--or 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hat  I should  have seen--or  possibly things that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...someplace,   sometime.      There   is   also   a  distin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therworldly' quality to them which may unnerve 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program, (low res color only), you'll se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 the menu  bar labeled  "Use 68881  Directly". 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f you have a 68881 in your machine.  It'll ro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ien T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boot the program, you'll  see two  entries in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: 'File'  and 'Options'.   Let's  take a  look at what'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'File', we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: Erase the screen and start growing a  new tree 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screen using the current values and settings.  Trees g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op of the screen to bottom (unlike real trees!)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ettings  are  set  in  the 'Options' menu.  (Note: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rawing a tree, the screen will go  black.   Not to worry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just the background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: Same  as Run,  but doesn't erase the current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that you've  already grown,  and doesn't  star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screen, but rather continues drawing from the poi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left off.  Useful for changing  the values  for x,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 values radically, and then seeing what happens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it as the 'bonsai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: Save the current tree image to disc in NeoChro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: Quit Alien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'Options' menu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: This  option allows  you to  adjust the  number of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on  each scan  line.   The more  points you  draw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a tree you get, but the longer  the program  tak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 500.   (500 points in 68881 direct mode takes abou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;  500 points without a 68881 takes  about 30.)  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will adjust these values up/down by 1, and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will adjust these values up/down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:  This option allows you to adjust  how 'close'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tree as it's growing.  Too far away, and you lose det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close, and you'll miss part of the tree.  The default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units  (which don't correspond to anything).  The small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, the closer  you are,  and the  bigger the 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ther away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values:  Allows you  to enter  the value  for X, and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X.   To  generate  anything  interesting,  X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bout 0 and 5.  Using the left mouse key will adjust 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of .001 (up/down), and using the right  mouse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X  in increments  of .1 (up/down).  The change value for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amount to change the  original value  of X  b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scan  line.    Thus,  you  might want the new value of 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y .001 each time.   The larger  the change  value i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adical  the growth  pattern of  the tree will be. 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value too big, however, and the tree won't even 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ee anymore, just a random pattern of dots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 value is also incremented by .001 (up/down)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key, and by .1  (up/down) using  the right  mous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is perfectly legal to have negative values for either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hange value (or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Values:  This screen is virtually identical  to that  of the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screen,  and works  exactly the  same way, only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X and the X change value, you're adjusting Y  and the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68881  Directly (toggle):  [Default is  OFF]  In normal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68881 is present,  the  floating  point  library 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routine which is faster than the software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ince the routines have to be general  purpose, and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load  the 68881  each operation,  you don't  get that bi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increase.  However, it is also possible to access the 688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--load  it's  registers  up,  have  it  do  all  the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board, and only  offload  the  final  result.    Doing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 like  writing  a  form of assembly code--it twea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directly, and is a lot  faster.   This switch 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to use the direct hardware routines--and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e  your  friend's  jaw  drop,  do  a  'before'  and 'aft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test.  (S)He won't believ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in  Fast  Mode  (toggle):  [Default is OFF]  Normally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en trees is drawing, you can hit the keyboard at any ti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 program to adjust things.  This isn't don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ancy keyboard interrupt handler--it's simply  done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 Event_multi  call.   However, because of this,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ing a lot of time going through the GEM loop, looking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 hit a  key since  the last  time through.   This s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down considerably.   As a  result, I  put in  this switc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it  on means  drawing a tree will go a lot faster--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eans you won't be able to interrupt the program  until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  This means  that if  the program gets halfway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nd you don't like the result, you're stuck with  it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you  could always  turn off the machine...or buy a 6888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ith a 68881 and Fast  Mode both  on, it  doesn't tak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 minutes to draw the entire screen anyway....heh, he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Elapsed Time (toggle):  [Default is  OFF]   Show exactly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it  took  to  draw  the  tree on the screen,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lower left corner of the  screen.   Kinda ne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ing head-to-head comparisons of th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it (it's for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a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/Feb/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