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TSPATC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Bill P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 Augus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SPATCH.PRG  is  a  program  to  fix  the  TOS 1.4 RS-232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ing  problem.   The  program  can  be run as an auto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aced  in  an  AUTO  folder  and booted) or run when beginn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/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 of  the Rsconf() command not allowing the RTS/CTS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abled, the RS-232 routines in the TOS 1.4 (April 1989) ROM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be  bug  free.  The problem with the RTS/CTS routine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 variable  indicating  the  past state of the CTS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 edge  interupt register for the CTS line improperly set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ystem  initializes  at  powerup.   CTSPATCH.PRG  simply 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 with  this program, many programs may not work with RTS/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rimarily due to the various programs being written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which  the  RTS/CTS  routines  were not working (and cau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es  when  enabled  with  older  ROM's)  and  so many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turn off RTS/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