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 Cad    -    Computer Aided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Yaron Kidron using OSS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- This program is Share Ware! It is not publ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welcome to make copies of it.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send $$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ron Ki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Kadish Looz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iriat Motskin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verision 1.2 of ST Cad. If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( after sending a certain amount )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pgraded for better verisions without any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, and would be supported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What is ST CAD? Running ST 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Graphic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Text styles, paint styles, Line styles, Pa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The free draw mode, 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Redraw and gr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T C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Cad is a Computer Aided Design program, Which uses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andard drawing board for designing purposes. ST Ca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inting program such as DEGAS of NeoChrome, since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screen memory for restoring data ( Raster graphics ).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 stores the graphic data in a special way, and can redra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would like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ad enables you to draw lines, frames, points, circles, 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, add text, and much more. You can use upto 5000 poi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ign, and upto 2500 layers ( or different frame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Cad works on any ST Computer, a 1040ST and a 520ST withou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OM as well. It works in all resolutions, but is prefer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/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ST Cad, select ST_Cad.PRG and double click the mous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s an alert box will appear, with some cred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Click the OK box. Then another Alert box will appear, 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current resolution, High or Medium. Click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continu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will be cleared, and you would be prompted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orner of the screen,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Cad supports many graphical commands ( Commands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raw ). Type the following commands, and then use mo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data. On the right, you would notic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and a little circle sign ( an angle sig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Note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ll Commands can be written at any letter case, with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lette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,NEW      =    Clears the screen. Not the draw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         =    Draws a line between 2 points.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2 points using the mouse. Coordinates would be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op corner of the screen. To enter the 1st poin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mouse button, to enter the 2nd point, use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NE          =    Draws a line using the last line poin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oint. a continues line. To enter 1st point, click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         =    Draws a frame using 2 points, opposite cor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rame. 1st point is entered using the LEF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is entered using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        =    Draws a circle using 2 points, th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us. 1st point is entered using the LEFT mouse 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 is entered using the RIGHT mouse button. The program dr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fect circle. The radius is determined by the X ax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al           =    Draws an oval using 2 points, th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&amp;y radius. 1st point is entered using the LEFT mous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 point is entered using the RIGHT mouse button. 2n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s the X&amp;Y radius, using the X&amp;Y axis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        =    Plots a point on screen. To enter poin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            =    Draws an arc using 2 points, the c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&amp;Y axis. The default arc is a semicircle. To enter 1st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LEFT mouse button. 2nd point is entered u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rc        =    Sets the arc Start &amp; End angles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le you want for start, and end. Enter angles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d it by 10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gle is 45 degrees, -&gt; enter 450 for start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ngle is 135 degrees, -&gt; enter 1350 for end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      =    Determineds the drawing mode (1-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Replace mode.    2-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XOR mode.        4- Reverse transpa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tyle and paint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       =    Adds text to your drawing. Enter text (up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) and then enter the location u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yle,Text style   = Set your text style (1-7) . text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Normal, 2- Bold, 3- Light, 4- Italic, 5-Under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Outline, 7- 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on / off      = Determineds if closed area that you draw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filled, or "Painted". Which means, that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a frame in Paint off mode, and then switch to Paint on,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isplayed filled with the current paint style.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ly only to frames, circles, ovals, and a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style    =    Enter paint style for painting boxes (1-3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  Sol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-25      Dither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-37     Various cross hat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tyle     =    Enter line style for drawing lines (1-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 Solid line, 2- Long dash, 3- dots, 4- dash &amp; dot, 5- d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dash, dot,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d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    =    Use the mouse to draw ( sketch ). Us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plot a point, drag mouse to sketch.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    =    Erase only free drawn arguments, not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etc. Use LEFT mouse button to erase, RIGHT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    =    The brush width which you draw in FREE mode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rash    =    The brush width which you erase in ERASE.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    =    The mouse would be turned into a thin cro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be able to find important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 are very important tools in designing. In ST Ca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upto 2500 layers. To use layers in your drawing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st layer, and typ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2nd layer, and type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REDRAW, and all of the layers drawn would be display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raw and gr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=    Draws a smooth grid under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rid  =    Enter size of grid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   =    Redraws the figure, But omits the grid. To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use grid type the following: Redraw.. Gr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   =    Erases the figure from memory, and star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      =    Returns back one step. Undo can be used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you like, going back several step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=    Save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    =    Loads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=    Shows memor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=    Shows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, Exit=    Back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\ or ! to perform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