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CHARG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D host adapter software fully supports the Supercharg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You MUST determine the SCSI ID of your Superch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hipped as ID 3.  After setting up you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with HDUTIL, go to the Config option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the screen you will see a line that says '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ID's:'.  Normally only ID 6 is skipped; this is the IC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.  You MUST also set the ID of your Supercharg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.  This means that all ICD programs will not do any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is ID.  (This means that you need no longe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upercharger's reset button when booting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percharger att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disable write caching whe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r, otherwise you will never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in several ways.  First,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er to disable write caching.  Seco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enable write caching and turn it off temporari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ACC or with the CACHEOFF.PRG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ON.PRG to turn the caching back on.  See be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COLDBOOT.PRG you must also configu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BOOT.PRG to skip the Supercharger'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upercharger is fully compatible with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D Host Adapters.  It is NOT compatible with earl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ICD AdSCSI ST and AdSCSI Plus ST host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oftware you will need a hardware upgrad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