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EHD.PRG &amp; RATEH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-1991 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and the program RATEHD.PRG, may be 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commercial means (may not be sold) as long as th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tributed together and no modifications are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0 Roc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ford, IL  61101-1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 (815) 968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(815) 96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(815) 968-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 (800) 373-7700   NO TECH SUPPORT on this numb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HD.PRG was written in Personal Pascal, a product of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HD was written to show performance characterist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ard disk drives.  It was developed at ICD to allow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hen evaluating hard disk drive mechanisms,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rives and SCSI controllers when used on the Atari 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o through a hard disk handler (like ICDBOOT.SYS)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useful in rating the speed of different hand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the ICD hard disk handler provides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mprovement in actual use due to its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a bit apprehensive about releasing this to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our fears that people would not understand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it for the wrong purpose.  It is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est and should not be used to verify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against printed specifications.  Drive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ir drives on specialized test equipment and no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.  Data rates are also usually shown as a burst 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are measuring is the sustained rate, which i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end in real lif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decision to release RATEHD was two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re is too much misinformation out there when it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and hard drives.  There needed to be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 test for the Atari ST.  Magazine review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mislead the public, not maliciously,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viewer's ignorance on the subject and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testing methods.  Now you have a benchmark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ab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When we finished the FA-ST Tape Backup, we realized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system would need a certain amount of fines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up with the streaming tape.  If the tape ha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ing up and waiting for the hard drive to catch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up time would become laboriously long and almo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ble.  A data rate of about 300 K/s (kilobyte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to keep the tape moving without any sto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ing up.  As the data rate gets slower, the tap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ackup and restart several times per partition.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of less than 200 K/s would probably become unbear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ested many drives and controllers at their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s and found that Adaptec MFM controll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H204, Megafile 20) run about 300 K/s if they ar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1 interleave.  Adaptec RLL controllers (including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ile 30 and 60) run about 315 K/s at 2:1 interleave.  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 controllers move along about 360 K/s using 1:1 with Omti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375 K/s at 1:1.  Embedded controller driv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sters with the Seagate ST138N and ST157N cruising a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 at 1:1.  The quickest we have measured was a Quantum LP1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lies at 1197 K/s which is probably fast enough to d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ideo.  It also had 21 ms average access time and had a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format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MOST TES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variables in something as complex as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ard disk drive that can make testing a cumbersome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way to test hard drive speed is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rive to a RAMDISK and then back to a clea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ile timing the process.  Although on the surface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appears sufficient, it cannot give an accura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o expect in performance after using the dr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Both hard drives would need to be freshly formatt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et) and with identical partition sizes.  If not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, the DOS fat table delays and fragmentation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amount of error into the rating equa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same DOS and same computer must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seems like a reasonable test method, it w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data rate (assuming both drives were formatt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interleave).  Step rate in this type of tes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surable factor as it would later on when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become fragmented.  Fragmentation occurs as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used and files are modified.  They increase in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written to the drive, not all the file par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ectors anymore, probably not even in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  The file eventually becomes a group of "frag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movement of the head from track to track (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measured as average access time) really becom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speed factor.  It would not be an easy task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reshly formatted drives of different manufa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fragmentation on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magazine reviews we have seen give no ind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method.  It is almost as if the numbers were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gic.  We now offer RATEHD as a solution to al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