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SKTOP.PRG &amp; DESKTOP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0-1991  ICD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--------------------------------------------------------------+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This file is a SUPPLEMENT to the AdSCSI ST manual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more extensive documentation on DESK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--------------------------------------------------------------+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.PRG was previously a desk accessory (DESKTOP.ACC)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now a program so it only uses memory when you actually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you must have version 5.0.0 or greater of ICDB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ed in order to install and run this ver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TOP.PR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running DESKTOP.PRG from NEODESK, you need to be awar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ct that it will not put the partition names in the ic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hange paths in open windows.  Maybe we can do this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it works fine with NEODE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heck mark under the Boot column in the Available parti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indicates that this partition's boot sector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able code and that ICDBOOT.SYS can be loaded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 when it is the first GEM partition enabl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.  This does NOT necessarily mean that the AUTO fold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Cessories will be loaded from this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asterisk ('*') next to a drive partition's nam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drives window indicates that the drive i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boot drive.  This is the drive you selected in HDUTIL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t up your hard disk to Autoboot.  This is the driv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O folder and ACCessories are loaded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vert to "pristine" logical drive order, click on Unswap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kes your first partition C, next D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ave your swap order permanently, click on Save.  Thi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the swap order into ICDBOOT.SYS.  Next time you boo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using the new swap order.  If you swap your Auto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(the drive where the system looks for the AUTO fold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ories), you will be asked if you want to save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ESKTOP.INF file on the new Autoboot drive.  This is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ood idea.  If you have swapped any drives correspon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windows in your DESKTOP.INF file, you will be as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the DESKTOP.INF.  This is also a good idea; otherwis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ome up without your windows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DESKTOP.PRG terminates, the new swap order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ed in the drive icons; also any open windows aff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swap order will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heck mark under the On column in the Available parti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means that that partition is currently enabled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'visible' to ICDBOO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nable or disable active partitions, click on the appropr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under the On column.  Up to 14 GEM partitions may be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ny given time.  You can have a total of 64 partition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al hard drive (LUN) with a maximum of 128 partit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 Actually more than 14 partitions can be enabl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BOOT and TOS will only see the first 14 GEM/BGM part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name or rename a partition, click on any GEM or BGM part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in the Available Partitions window.  To get out of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, click anywhere else.  You can only edit (name/rename) G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BGM volume names.  DESKTOP.PRG has no way of knowing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GEM partitions keep their v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