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Mem3 - The Displayer - runs as .PRG _or_ 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,1989 John Eids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 June 2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and may be freely distributed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or distributed commercially without my written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Mem3 is specially written so that it can be run a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_or_ a program.  All you have to do is change the nam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Info) so that the extension (last three letters) is .ACC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, or .PRG for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Mem3 allows you to examine the gemdos memory descriptor li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f these lists in memory is not documented by Atari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routine that should find these lists in all R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future ones).  If this search should fail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ed that this is an unknown 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ist the information to the screen or to a print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the second alert box.  The listing will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memory blocks, followed by all memory free block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'Alternate' key when you select the output devi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get the memory descriptor waiting list (this is my nam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ntil recently its very existence was undocumented). 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as _root, or a pointer to the OS pool, although the new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ROMs seems to contain a pointer to a null.  When gemdos spl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to two smaller blocks, it uses this list to get a new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When two contiguous blocks are merged, the unused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back in this list.  For this reason, the entries in this list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contain any usefu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and sizes are shown in hexadecimal numbers (base 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size in decimal.  The total of each memory group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decimal.  While the listing is scrolling on the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pause/continue by using the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a memory descripto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 pointer to next descriptor in list or zero (end of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 starting address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 number of bytes 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 pointer to base page of block's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oint that should be raised about free memory, is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turns the bytes available via Malloc(-1) (which i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y most free RAM routines), the system supplie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available block, _not_ the total available memory. 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vailable memory blocks is shown by ShowMem3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sting.  To my knowledge, ShowMem3 is the only program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Of course, much of this memory is unusable because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small 'holes' in memory, too small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Eidsvo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