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ublic domain command line interpreter (CLI).  There are no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though if you type "?" inside of it, it will display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commands.  While it offers no real thrills, it sh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simple batch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