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 MA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F.P. Na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BEL  MAKER program from RUBICON  SOFTWAR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generate graphics or regular print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phics  with  an  Epson (tm)  or  Epson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), and also complete directory listing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-1/2" disks.  It is completely mouse/menu drive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need for use of the keyboard (One excep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new disk volume name - sorry you do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t,  reading minds isn't here yet!)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 complete advantage of GEM (tm of DRI)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 (TOS). It will function with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 or  Monochrome  monitor  in  Medium  or  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.  (It  will start in Low Resolution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, but the screen will not look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rst start the LABEL MAKER, it creates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menu items for the program to use.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ver  present Desk you will see  five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 (Files/Fonts/Printer/Disk Name/Formats)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go through the item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this,  along with the normal access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loaded,  you will see an additional 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 About  Label Maker.  Selecting  this  item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 clicking (TWO QUICK clicks of the 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)  will produce the following  screen.  To 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ust point at the 'OK' button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will present you with two options,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uble click on this,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the disk drive to use (A,  B or C)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 for the appropriate drive will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played in the window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 this will prompt you to  determine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really do want to quit.  To do so just 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 this menu item will give you three 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/Italics/B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rmal is just what it says, normal text sty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alicized  print  on  the  screen  and  i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 of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ld  print  in the graphics mode.  Thi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ed with both normal and italicize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you to tell the LABEL MAKER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ant  the labels/directory to  be  printed.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 are  possible,   (Graphics   Print/Re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/Align Printer/Directory Prin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have an Epson (tm) or  Epson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printer,  this is the mode of choic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low the full function of LABEL MAK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wn.  The actual label you see on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will be printed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an Epson or compatibl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er,  or  you don't want the  graphics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 will use the normal print  capabiliti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e fully useable lab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helps you to align the label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er.  It is most useful with the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of print. The best suggestion is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 normal 80 column paper and then  produc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 label on the same sheet so you 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ference for use when loading your labels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ew uses of this program with the  labels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find yourself quickly aligning and 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eat  looking labels.  It took me two  to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s before I discovered what needed to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I WROTE THE PROGRAM!!! Don't get discourag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 alig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  of  producing  a  label,   this 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80 column paper (or greater) to prin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plete directory of your disk. It will sh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 type (File or Folder), file name, size,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eated and time created.  (As seen in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selection allows you to Change  the  Vol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on the disk. When you format a disk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option  of providing  a  VOLUME  NAME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have not used this feature or have gen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on their disks. This function allows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ut  a different name on the  LABEL  ONLY..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RITE A NEW VOLUME NAME ON THE DISK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select this item it provides you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and a cursor on the screen to en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olume  name to be shown on the  label.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is more than once in case you dec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you  have given isn't the one you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will allow you to Sort Names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border on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notice there are actually three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the screen,  the label area,  a file nam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ight, and a directory area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ort Names function only works o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  window.  When selected,  it will  sor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s in ascending sequence. A second time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 return the names to the sequence  foun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disk.  A third time will sort once more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RASE  THE  LABEL area if it was  built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ide  you  want to select the file name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fferent  sequence,  this  is  the  easi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selecting the New Disk menu ite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 option  allows  you  to  select   on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ximately  30  border  types  available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PHICS  printing.  As you click on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abel will be re-drawn using then next b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.  Continuing  to select this will bring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ck  to  the  start  once more  since  it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a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UILD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,  as mentioned earlier has THREE 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which you can scroll through,  THE FILE 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,  and THE DIRECTORY at the bottom. 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NOT  SELECTED for the label are in  the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 mode.  Those  names selected are in  LIGHT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. To move a file name from the FILE NAME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BEL,  point at the name and click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 once.  You  will see the name light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indow,  and appear in the label.  To re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rom the label,  click on the lightened na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verse action takes place.  The name is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abel and becomes dark in the file nam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croll  through  the  file  name  window  o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indow,  just  point at the top  or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 of the appropriate window and click onc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cause  the next or previous group  of  na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in  the selected window.  You cannot  g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the first file name, or forward beyond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. Scrolling in either of these windows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labe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OP GRAPHICS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etermine  that the graphics  label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is incorrect, or you just want to stop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Hold the Alternate key (left of the  SPACE  BA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the Help key once.  This will stop  s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printer.  The printer may 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print for a short period of time if it happen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a built in buffer,  or if you have  installe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buffer on the ST computer. It is sometime wis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ust let the label continue until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source (Personal Pascal), send $1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k P. N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9 Bobolink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nnyvale, CA 94087-33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find this program useful for labelin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